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DECRETO Nº 66.373, DE 22-12-21 – DOE 23-12-21</w:t>
      </w:r>
    </w:p>
    <w:p>
      <w:pPr>
        <w:pStyle w:val="Identifica"/>
        <w:spacing w:before="0" w:after="0"/>
        <w:jc w:val="both"/>
        <w:rPr>
          <w:rFonts w:ascii="Arial" w:hAnsi="Arial" w:cs="Arial"/>
        </w:rPr>
      </w:pPr>
      <w:r>
        <w:rPr>
          <w:rFonts w:cs="Arial" w:ascii="Arial" w:hAnsi="Arial"/>
        </w:rPr>
        <w:t>Introduz alterações no Regulamento do Imposto sobre Operações Relativas à Circulação de Mercadorias e sobre Prestações de Serviços de Transporte Interestadual e Intermunicipal e de Comunicação - RICMS e dá outras providênci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tendo em vista o disposto no artigo 8º, inciso VI, da</w:t>
      </w:r>
    </w:p>
    <w:p>
      <w:pPr>
        <w:pStyle w:val="Identifica"/>
        <w:spacing w:before="0" w:after="0"/>
        <w:jc w:val="both"/>
        <w:rPr>
          <w:rFonts w:ascii="Arial" w:hAnsi="Arial" w:cs="Arial"/>
        </w:rPr>
      </w:pPr>
      <w:r>
        <w:rPr>
          <w:rFonts w:cs="Arial" w:ascii="Arial" w:hAnsi="Arial"/>
        </w:rPr>
        <w:t>Lei nº 6.374, de 1° de março de 1989,</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 -</w:t>
      </w:r>
      <w:r>
        <w:rPr>
          <w:rFonts w:cs="Arial" w:ascii="Arial" w:hAnsi="Arial"/>
        </w:rPr>
        <w:t xml:space="preserve"> Passa a vigorar, com a redação que se segue, o Capítulo VII do Título II do Livro II do Regulamento do Imposto sobre Operações Relativas à Circulação de Mercadorias e sobre Prestações de Serviços de Transporte Interestadual e Intermunicipal e de Comunicação - RICMS, aprovado pelo Decreto 45.490, de 30 de novembro de 2000:</w:t>
      </w:r>
    </w:p>
    <w:p>
      <w:pPr>
        <w:pStyle w:val="Identifica"/>
        <w:spacing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APÍTULO VII - DAS OPERAÇÕES COM ENERGIA ELÉTRICA</w:t>
      </w:r>
    </w:p>
    <w:p>
      <w:pPr>
        <w:pStyle w:val="Identifica"/>
        <w:spacing w:before="0" w:after="0"/>
        <w:jc w:val="both"/>
        <w:rPr>
          <w:rFonts w:ascii="Arial" w:hAnsi="Arial" w:cs="Arial"/>
        </w:rPr>
      </w:pPr>
      <w:r>
        <w:rPr>
          <w:rFonts w:cs="Arial" w:ascii="Arial" w:hAnsi="Arial"/>
        </w:rPr>
        <w:t>SEÇÃO I - DO LANÇAMENTO DO IMPOSTO</w:t>
      </w:r>
    </w:p>
    <w:p>
      <w:pPr>
        <w:pStyle w:val="Identifica"/>
        <w:spacing w:before="0" w:after="0"/>
        <w:jc w:val="both"/>
        <w:rPr>
          <w:rFonts w:ascii="Arial" w:hAnsi="Arial" w:cs="Arial"/>
        </w:rPr>
      </w:pPr>
      <w:r>
        <w:rPr>
          <w:rFonts w:cs="Arial" w:ascii="Arial" w:hAnsi="Arial"/>
        </w:rPr>
        <w:t>SUBSEÇÃO I - DAS OPERAÇÕES INTERNAS</w:t>
      </w:r>
    </w:p>
    <w:p>
      <w:pPr>
        <w:pStyle w:val="Identifica"/>
        <w:spacing w:before="0" w:after="0"/>
        <w:jc w:val="both"/>
        <w:rPr>
          <w:rFonts w:ascii="Arial" w:hAnsi="Arial" w:cs="Arial"/>
        </w:rPr>
      </w:pPr>
      <w:r>
        <w:rPr>
          <w:rFonts w:cs="Arial" w:ascii="Arial" w:hAnsi="Arial"/>
        </w:rPr>
        <w:t>Artigo 425 - O lançamento do imposto incidente nas sucessivas operações internas com energia elétrica, desde a sua importação ou produção, fica diferido para o momento em que ocorrer a última operação da qual decorra a sua saída com destino a estabelecimento ou domicílio localizado no território paulista para nele ser consumida pelo destinatário.</w:t>
      </w:r>
    </w:p>
    <w:p>
      <w:pPr>
        <w:pStyle w:val="Identifica"/>
        <w:spacing w:before="0" w:after="0"/>
        <w:jc w:val="both"/>
        <w:rPr>
          <w:rFonts w:ascii="Arial" w:hAnsi="Arial" w:cs="Arial"/>
        </w:rPr>
      </w:pPr>
      <w:r>
        <w:rPr>
          <w:rFonts w:cs="Arial" w:ascii="Arial" w:hAnsi="Arial"/>
        </w:rPr>
        <w:t>Artigo 425-A - A responsabilidade pelo lançamento e pagamento do imposto diferido nos termos do artigo 425 fica atribuída à empresa distribuidora localizada no Estado de São Paulo, quando a energia elétrica, objeto da última operação de que trata aquele artigo, por ela praticada, for entregue, por meio da rede de distribuição por ela operada, a destinatário paulista conectado àquela rede, em razão da execução de contrato de fornecimento de energia elétrica com ela firmado sob o regime de concessão ou permissão da qual ela for titular.</w:t>
      </w:r>
    </w:p>
    <w:p>
      <w:pPr>
        <w:pStyle w:val="Identifica"/>
        <w:spacing w:before="0" w:after="0"/>
        <w:jc w:val="both"/>
        <w:rPr>
          <w:rFonts w:ascii="Arial" w:hAnsi="Arial" w:cs="Arial"/>
        </w:rPr>
      </w:pPr>
      <w:r>
        <w:rPr>
          <w:rFonts w:cs="Arial" w:ascii="Arial" w:hAnsi="Arial"/>
        </w:rPr>
        <w:t>Parágrafo único - A base de cálculo do imposto será o valor da operação, nele incluídos:</w:t>
      </w:r>
    </w:p>
    <w:p>
      <w:pPr>
        <w:pStyle w:val="Identifica"/>
        <w:spacing w:before="0" w:after="0"/>
        <w:jc w:val="both"/>
        <w:rPr>
          <w:rFonts w:ascii="Arial" w:hAnsi="Arial" w:cs="Arial"/>
        </w:rPr>
      </w:pPr>
      <w:r>
        <w:rPr>
          <w:rFonts w:cs="Arial" w:ascii="Arial" w:hAnsi="Arial"/>
        </w:rPr>
        <w:t>1. a soma de todos os valores e encargos inerentes ao consumo da energia elétrica;</w:t>
      </w:r>
    </w:p>
    <w:p>
      <w:pPr>
        <w:pStyle w:val="Identifica"/>
        <w:spacing w:before="0" w:after="0"/>
        <w:jc w:val="both"/>
        <w:rPr>
          <w:rFonts w:ascii="Arial" w:hAnsi="Arial" w:cs="Arial"/>
        </w:rPr>
      </w:pPr>
      <w:r>
        <w:rPr>
          <w:rFonts w:cs="Arial" w:ascii="Arial" w:hAnsi="Arial"/>
        </w:rPr>
        <w:t>2. na hipótese de aplicação da tarifa binômia de fornecimento de energia elétrica, o valor correspondente à demanda medida.</w:t>
      </w:r>
    </w:p>
    <w:p>
      <w:pPr>
        <w:pStyle w:val="Identifica"/>
        <w:spacing w:before="0" w:after="0"/>
        <w:jc w:val="both"/>
        <w:rPr>
          <w:rFonts w:ascii="Arial" w:hAnsi="Arial" w:cs="Arial"/>
        </w:rPr>
      </w:pPr>
      <w:r>
        <w:rPr>
          <w:rFonts w:cs="Arial" w:ascii="Arial" w:hAnsi="Arial"/>
        </w:rPr>
        <w:t>Artigo 425-B - A responsabilidade pelo lançamento e pagamento do imposto diferido nos termos do artigo 425 fica atribuída ao alienante da energia elétrica, localizado no Estado de São Paulo, que praticar a última operação de que trata aquele artigo, quando a energia elétrica, objeto daquela operação, for destinada a estabelecimento ou domicílio localizado no território paulista para nele ser consumida por destinatário que a tiver adquirido mediante contratos de compra e venda ou de cessão de montantes firmados em ambiente de contratação livre.</w:t>
      </w:r>
    </w:p>
    <w:p>
      <w:pPr>
        <w:pStyle w:val="Identifica"/>
        <w:spacing w:before="0" w:after="0"/>
        <w:jc w:val="both"/>
        <w:rPr>
          <w:rFonts w:ascii="Arial" w:hAnsi="Arial" w:cs="Arial"/>
        </w:rPr>
      </w:pPr>
      <w:r>
        <w:rPr>
          <w:rFonts w:cs="Arial" w:ascii="Arial" w:hAnsi="Arial"/>
        </w:rPr>
        <w:t>Parágrafo único - Para fins do disposto neste artigo, a base de cálculo do imposto corresponderá ao valor devido, cobrado ou pago pela energia elétrica consumida no mês de referência, observado, quanto aos encargos de conexão e de uso da rede de distribuição ou de transmissão de energia elétrica à qual o destinatário estiver conectado para fins de seu recebimento:</w:t>
      </w:r>
    </w:p>
    <w:p>
      <w:pPr>
        <w:pStyle w:val="Identifica"/>
        <w:spacing w:before="0" w:after="0"/>
        <w:jc w:val="both"/>
        <w:rPr>
          <w:rFonts w:ascii="Arial" w:hAnsi="Arial" w:cs="Arial"/>
        </w:rPr>
      </w:pPr>
      <w:r>
        <w:rPr>
          <w:rFonts w:cs="Arial" w:ascii="Arial" w:hAnsi="Arial"/>
        </w:rPr>
        <w:t>1. quando o destinatário estiver conectado à rede de distribuição de energia elétrica, cabe à empresa distribuidora responsável pela operação dessa rede, na condição de contribuinte, efetuar o lançamento e pagamento do imposto relativamente ao valor dos encargos por ela cobrados do destinatário em razão da conexão e uso daquela rede;</w:t>
      </w:r>
    </w:p>
    <w:p>
      <w:pPr>
        <w:pStyle w:val="Identifica"/>
        <w:spacing w:before="0" w:after="0"/>
        <w:jc w:val="both"/>
        <w:rPr>
          <w:rFonts w:ascii="Arial" w:hAnsi="Arial" w:cs="Arial"/>
        </w:rPr>
      </w:pPr>
      <w:r>
        <w:rPr>
          <w:rFonts w:cs="Arial" w:ascii="Arial" w:hAnsi="Arial"/>
        </w:rPr>
        <w:t>2. quando o destinatário estiver conectado à rede básica de transmissão, o disposto no artigo 425-C.</w:t>
      </w:r>
    </w:p>
    <w:p>
      <w:pPr>
        <w:pStyle w:val="Identifica"/>
        <w:spacing w:before="0" w:after="0"/>
        <w:jc w:val="both"/>
        <w:rPr>
          <w:rFonts w:ascii="Arial" w:hAnsi="Arial" w:cs="Arial"/>
        </w:rPr>
      </w:pPr>
      <w:r>
        <w:rPr>
          <w:rFonts w:cs="Arial" w:ascii="Arial" w:hAnsi="Arial"/>
        </w:rPr>
        <w:t>Artigo 425-C - Na operação interna de que trata o artigo 425-B, quando o destinatário da energia elétrica estiver conectado à rede básica de transmissão, o lançamento do imposto devido sobre o valor dos encargos de conexão e de uso daquela rede, cobrados em razão daquela operação, fica diferido para o momento da entrada da energia elétrica no estabelecimento do destinatário.</w:t>
      </w:r>
    </w:p>
    <w:p>
      <w:pPr>
        <w:pStyle w:val="Identifica"/>
        <w:spacing w:before="0" w:after="0"/>
        <w:jc w:val="both"/>
        <w:rPr>
          <w:rFonts w:ascii="Arial" w:hAnsi="Arial" w:cs="Arial"/>
        </w:rPr>
      </w:pPr>
      <w:r>
        <w:rPr>
          <w:rFonts w:cs="Arial" w:ascii="Arial" w:hAnsi="Arial"/>
        </w:rPr>
        <w:t>§ 1º - A responsabilidade pelo lançamento e pagamento do imposto diferido nos termos deste artigo fica atribuída ao destinatário da energia elétrica.</w:t>
      </w:r>
    </w:p>
    <w:p>
      <w:pPr>
        <w:pStyle w:val="Identifica"/>
        <w:spacing w:before="0" w:after="0"/>
        <w:jc w:val="both"/>
        <w:rPr>
          <w:rFonts w:ascii="Arial" w:hAnsi="Arial" w:cs="Arial"/>
        </w:rPr>
      </w:pPr>
      <w:r>
        <w:rPr>
          <w:rFonts w:cs="Arial" w:ascii="Arial" w:hAnsi="Arial"/>
        </w:rPr>
        <w:t>§ 2º - Para fins do disposto neste artigo, a base de cálculo do imposto corresponderá à soma dos valores dos encargos de conexão e de uso da rede básica de transmissão, e de quaisquer outros valores e encargos inerentes ao consumo da energia elétrica, cobrados do destinatário.</w:t>
      </w:r>
    </w:p>
    <w:p>
      <w:pPr>
        <w:pStyle w:val="Identifica"/>
        <w:spacing w:before="0" w:after="0"/>
        <w:jc w:val="both"/>
        <w:rPr>
          <w:rFonts w:ascii="Arial" w:hAnsi="Arial" w:cs="Arial"/>
        </w:rPr>
      </w:pPr>
      <w:r>
        <w:rPr>
          <w:rFonts w:cs="Arial" w:ascii="Arial" w:hAnsi="Arial"/>
        </w:rPr>
        <w:t>SUBSEÇÃO II - DAS OPERAÇÕES INTERESTADUAIS</w:t>
      </w:r>
    </w:p>
    <w:p>
      <w:pPr>
        <w:pStyle w:val="Identifica"/>
        <w:spacing w:before="0" w:after="0"/>
        <w:jc w:val="both"/>
        <w:rPr>
          <w:rFonts w:ascii="Arial" w:hAnsi="Arial" w:cs="Arial"/>
        </w:rPr>
      </w:pPr>
      <w:r>
        <w:rPr>
          <w:rFonts w:cs="Arial" w:ascii="Arial" w:hAnsi="Arial"/>
        </w:rPr>
        <w:t>Artigo 425-D - O imposto devido na operação interestadual da qual decorra a entrada de energia elétrica no Estado de São Paulo, que não deva ser objeto de operação subsequente, decorrente da sua industrialização ou comercialização no território paulista, deverá ser lançado e pago pelo destinatário nele localizado que, na condição de contribuinte do imposto, a ele atribuída nos termos do disposto no item 4 do parágrafo único do artigo 7º da Lei nº 6.374, de 1º de março de 1989, a tiver adquirido de alienante localizado em outra Unidade Federada mediante contratos de compra e venda ou de cessão de montantes firmados em ambiente de contratação livre.</w:t>
      </w:r>
    </w:p>
    <w:p>
      <w:pPr>
        <w:pStyle w:val="Identifica"/>
        <w:spacing w:before="0" w:after="0"/>
        <w:jc w:val="both"/>
        <w:rPr>
          <w:rFonts w:ascii="Arial" w:hAnsi="Arial" w:cs="Arial"/>
        </w:rPr>
      </w:pPr>
      <w:r>
        <w:rPr>
          <w:rFonts w:cs="Arial" w:ascii="Arial" w:hAnsi="Arial"/>
        </w:rPr>
        <w:t>Parágrafo único - Para fins do disposto neste artigo, a base de cálculo do imposto corresponderá:</w:t>
      </w:r>
    </w:p>
    <w:p>
      <w:pPr>
        <w:pStyle w:val="Identifica"/>
        <w:spacing w:before="0" w:after="0"/>
        <w:jc w:val="both"/>
        <w:rPr>
          <w:rFonts w:ascii="Arial" w:hAnsi="Arial" w:cs="Arial"/>
        </w:rPr>
      </w:pPr>
      <w:r>
        <w:rPr>
          <w:rFonts w:cs="Arial" w:ascii="Arial" w:hAnsi="Arial"/>
        </w:rPr>
        <w:t>1. ao valor devido, cobrado ou pago pela energia elétrica consumida no mês de referência, quando a energia elétrica objeto da operação interestadual de que trata este artigo for entregue ao destinatário por meio de rede de distribuição à qual ele estiver conectado para esse fim, cabendo à empresa distribuidora, na condição de contribuinte, efetuar o lançamento e pagamento do imposto relativamente ao valor dos encargos por ela cobrados do destinatário em razão da conexão e do uso da rede por ela operada;</w:t>
      </w:r>
    </w:p>
    <w:p>
      <w:pPr>
        <w:pStyle w:val="Identifica"/>
        <w:spacing w:before="0" w:after="0"/>
        <w:jc w:val="both"/>
        <w:rPr>
          <w:rFonts w:ascii="Arial" w:hAnsi="Arial" w:cs="Arial"/>
        </w:rPr>
      </w:pPr>
      <w:r>
        <w:rPr>
          <w:rFonts w:cs="Arial" w:ascii="Arial" w:hAnsi="Arial"/>
        </w:rPr>
        <w:t>2. ao valor devido, cobrado ou pago pela energia elétrica consumida no mês de referência, acrescido dos valores dos encargos de conexão e de uso da rede básica de transmissão e de quaisquer outros valores e encargos inerentes ao seu consumo, cobrados em razão da operação interestadual de que trata este artigo, quando o destinatário estiver conectado àquela rede básica para fins do recebimento da energia elétrica objeto dessa operação.</w:t>
      </w:r>
    </w:p>
    <w:p>
      <w:pPr>
        <w:pStyle w:val="Identifica"/>
        <w:spacing w:before="0" w:after="0"/>
        <w:jc w:val="both"/>
        <w:rPr>
          <w:rFonts w:ascii="Arial" w:hAnsi="Arial" w:cs="Arial"/>
        </w:rPr>
      </w:pPr>
      <w:r>
        <w:rPr>
          <w:rFonts w:cs="Arial" w:ascii="Arial" w:hAnsi="Arial"/>
        </w:rPr>
        <w:t xml:space="preserve">SEÇÃO II - DAS DEMAIS DISPOSIÇÕES RELACIONADAS À EMPRESA DISTRIBUIDORA </w:t>
      </w:r>
    </w:p>
    <w:p>
      <w:pPr>
        <w:pStyle w:val="Identifica"/>
        <w:spacing w:before="0" w:after="0"/>
        <w:jc w:val="both"/>
        <w:rPr>
          <w:rFonts w:ascii="Arial" w:hAnsi="Arial" w:cs="Arial"/>
        </w:rPr>
      </w:pPr>
      <w:r>
        <w:rPr>
          <w:rFonts w:cs="Arial" w:ascii="Arial" w:hAnsi="Arial"/>
        </w:rPr>
        <w:t>SUBSEÇÃO I - DA SUBVENÇÃO DA TARIFA</w:t>
      </w:r>
    </w:p>
    <w:p>
      <w:pPr>
        <w:pStyle w:val="Identifica"/>
        <w:spacing w:before="0" w:after="0"/>
        <w:jc w:val="both"/>
        <w:rPr>
          <w:rFonts w:ascii="Arial" w:hAnsi="Arial" w:cs="Arial"/>
        </w:rPr>
      </w:pPr>
      <w:r>
        <w:rPr>
          <w:rFonts w:cs="Arial" w:ascii="Arial" w:hAnsi="Arial"/>
        </w:rPr>
        <w:t>Artigo 425-E - A empresa distribuidora de energia elétrica que forneça energia elétrica a consumidor ou usuário do sistema de distribuição custeado por meio de subvenção econômica, seja na forma de desconto sobre as tarifas homologadas pelo órgão regulador ou de qualquer outra forma, deverá incluir na base de cálculo dessa operação o valor da respectiva subvenção, independentemente do seu efetivo recebimento pela distribuidora, ou da forma e momento em que este ocorrer.</w:t>
      </w:r>
    </w:p>
    <w:p>
      <w:pPr>
        <w:pStyle w:val="Identifica"/>
        <w:spacing w:before="0" w:after="0"/>
        <w:jc w:val="both"/>
        <w:rPr>
          <w:rFonts w:ascii="Arial" w:hAnsi="Arial" w:cs="Arial"/>
        </w:rPr>
      </w:pPr>
      <w:r>
        <w:rPr>
          <w:rFonts w:cs="Arial" w:ascii="Arial" w:hAnsi="Arial"/>
        </w:rPr>
        <w:t>SUBSEÇÃO II - DA COBRANÇA OU DEVOLUÇÃO DE VALORES EM VIRTUDE DE ALTERAÇÃO DA BANDEIRA TARIFÁRIA</w:t>
      </w:r>
    </w:p>
    <w:p>
      <w:pPr>
        <w:pStyle w:val="Identifica"/>
        <w:spacing w:before="0" w:after="0"/>
        <w:jc w:val="both"/>
        <w:rPr>
          <w:rFonts w:ascii="Arial" w:hAnsi="Arial" w:cs="Arial"/>
        </w:rPr>
      </w:pPr>
      <w:r>
        <w:rPr>
          <w:rFonts w:cs="Arial" w:ascii="Arial" w:hAnsi="Arial"/>
        </w:rPr>
        <w:t>Artigo 425-F - Na hipótese de erro de tarifação do produto em virtude de alteração da bandeira tarifária, as distribuidoras de energia elétrica deverão, conforme disciplina a ser estabelecida pela Secretaria da Fazenda e Planejamento:</w:t>
      </w:r>
    </w:p>
    <w:p>
      <w:pPr>
        <w:pStyle w:val="Identifica"/>
        <w:spacing w:before="0" w:after="0"/>
        <w:jc w:val="both"/>
        <w:rPr>
          <w:rFonts w:ascii="Arial" w:hAnsi="Arial" w:cs="Arial"/>
        </w:rPr>
      </w:pPr>
      <w:r>
        <w:rPr>
          <w:rFonts w:cs="Arial" w:ascii="Arial" w:hAnsi="Arial"/>
        </w:rPr>
        <w:t>I - quando a tarifa tiver sido aplicada em valor inferior à homologada para o período, realizar o destaque do imposto relativo à diferença no documento fiscal do período imediatamente subsequente;</w:t>
      </w:r>
    </w:p>
    <w:p>
      <w:pPr>
        <w:pStyle w:val="Identifica"/>
        <w:spacing w:before="0" w:after="0"/>
        <w:jc w:val="both"/>
        <w:rPr>
          <w:rFonts w:ascii="Arial" w:hAnsi="Arial" w:cs="Arial"/>
        </w:rPr>
      </w:pPr>
      <w:r>
        <w:rPr>
          <w:rFonts w:cs="Arial" w:ascii="Arial" w:hAnsi="Arial"/>
        </w:rPr>
        <w:t>II - quando a tarifa tiver sido aplicada em valor superior à homologada para o período, realizar a dedução do valor do imposto relativo à diferença no documento fiscal do período imediatamente subsequente, ou outro procedimento estabelecido pela Secretaria da Fazenda e Planejamento.</w:t>
      </w:r>
    </w:p>
    <w:p>
      <w:pPr>
        <w:pStyle w:val="Identifica"/>
        <w:spacing w:before="0" w:after="0"/>
        <w:jc w:val="both"/>
        <w:rPr>
          <w:rFonts w:ascii="Arial" w:hAnsi="Arial" w:cs="Arial"/>
        </w:rPr>
      </w:pPr>
      <w:r>
        <w:rPr>
          <w:rFonts w:cs="Arial" w:ascii="Arial" w:hAnsi="Arial"/>
        </w:rPr>
        <w:t>§ 1º - Os procedimentos previstos neste artigo aplicam-se exclusivamente na hipótese em que, nos termos da legislação federal, não tendo havido tempo hábil para se efetuar o faturamento com base na última bandeira tarifária divulgada ou quando a sua divulgação ocorrer no mês de sua aplicação, o faturamento referente ao consumo de energia elétrica do período tiver sido realizado com base na bandeira tarifária vigente</w:t>
      </w:r>
    </w:p>
    <w:p>
      <w:pPr>
        <w:pStyle w:val="Identifica"/>
        <w:spacing w:before="0" w:after="0"/>
        <w:jc w:val="both"/>
        <w:rPr>
          <w:rFonts w:ascii="Arial" w:hAnsi="Arial" w:cs="Arial"/>
        </w:rPr>
      </w:pPr>
      <w:r>
        <w:rPr>
          <w:rFonts w:cs="Arial" w:ascii="Arial" w:hAnsi="Arial"/>
        </w:rPr>
        <w:t>no período anterior.</w:t>
      </w:r>
    </w:p>
    <w:p>
      <w:pPr>
        <w:pStyle w:val="Identifica"/>
        <w:spacing w:before="0" w:after="0"/>
        <w:jc w:val="both"/>
        <w:rPr>
          <w:rFonts w:ascii="Arial" w:hAnsi="Arial" w:cs="Arial"/>
        </w:rPr>
      </w:pPr>
      <w:r>
        <w:rPr>
          <w:rFonts w:cs="Arial" w:ascii="Arial" w:hAnsi="Arial"/>
        </w:rPr>
        <w:t>§ 2º - O destaque e a dedução de que tratam os incisos I e II serão calculados mediante a aplicação da alíquota referente ao mês de ocorrência do fato gerador.</w:t>
      </w:r>
    </w:p>
    <w:p>
      <w:pPr>
        <w:pStyle w:val="Identifica"/>
        <w:spacing w:before="0" w:after="0"/>
        <w:jc w:val="both"/>
        <w:rPr>
          <w:rFonts w:ascii="Arial" w:hAnsi="Arial" w:cs="Arial"/>
        </w:rPr>
      </w:pPr>
      <w:r>
        <w:rPr>
          <w:rFonts w:cs="Arial" w:ascii="Arial" w:hAnsi="Arial"/>
        </w:rPr>
        <w:t>SUBSEÇÃO III - DO ESTORNO DO DÉBITO</w:t>
      </w:r>
    </w:p>
    <w:p>
      <w:pPr>
        <w:pStyle w:val="Identifica"/>
        <w:spacing w:before="0" w:after="0"/>
        <w:jc w:val="both"/>
        <w:rPr>
          <w:rFonts w:ascii="Arial" w:hAnsi="Arial" w:cs="Arial"/>
        </w:rPr>
      </w:pPr>
      <w:r>
        <w:rPr>
          <w:rFonts w:cs="Arial" w:ascii="Arial" w:hAnsi="Arial"/>
        </w:rPr>
        <w:t>Artigo 425-G - Poderá a empresa distribuidora de energia elétrica, observado os procedimentos previstos em disciplina estabelecida pela Secretaria da Fazenda e Planejamento, creditar-se, independentemente de autorização, do valor do imposto debitado em Notas Fiscais/Contas de Energia Elétrica emitidas a consumidores, nas seguintes hipóteses:</w:t>
      </w:r>
    </w:p>
    <w:p>
      <w:pPr>
        <w:pStyle w:val="Identifica"/>
        <w:spacing w:before="0" w:after="0"/>
        <w:jc w:val="both"/>
        <w:rPr>
          <w:rFonts w:ascii="Arial" w:hAnsi="Arial" w:cs="Arial"/>
        </w:rPr>
      </w:pPr>
      <w:r>
        <w:rPr>
          <w:rFonts w:cs="Arial" w:ascii="Arial" w:hAnsi="Arial"/>
        </w:rPr>
        <w:t>I - erro de fato ocorrido no faturamento das operações ou na emissão do documento fiscal;</w:t>
      </w:r>
    </w:p>
    <w:p>
      <w:pPr>
        <w:pStyle w:val="Identifica"/>
        <w:spacing w:before="0" w:after="0"/>
        <w:jc w:val="both"/>
        <w:rPr>
          <w:rFonts w:ascii="Arial" w:hAnsi="Arial" w:cs="Arial"/>
        </w:rPr>
      </w:pPr>
      <w:r>
        <w:rPr>
          <w:rFonts w:cs="Arial" w:ascii="Arial" w:hAnsi="Arial"/>
        </w:rPr>
        <w:t>II - erro de medição, de faturamento ou da tarifa aplicada às operações discriminadas no documento fiscal;</w:t>
      </w:r>
    </w:p>
    <w:p>
      <w:pPr>
        <w:pStyle w:val="Identifica"/>
        <w:spacing w:before="0" w:after="0"/>
        <w:jc w:val="both"/>
        <w:rPr>
          <w:rFonts w:ascii="Arial" w:hAnsi="Arial" w:cs="Arial"/>
        </w:rPr>
      </w:pPr>
      <w:r>
        <w:rPr>
          <w:rFonts w:cs="Arial" w:ascii="Arial" w:hAnsi="Arial"/>
        </w:rPr>
        <w:t>III - verificação de procedência em decorrência da formalização de discordância do consumidor, relativamente à cobrança ou aos respectivos valores das operações discriminadas no documento fiscal;</w:t>
      </w:r>
    </w:p>
    <w:p>
      <w:pPr>
        <w:pStyle w:val="Identifica"/>
        <w:spacing w:before="0" w:after="0"/>
        <w:jc w:val="both"/>
        <w:rPr>
          <w:rFonts w:ascii="Arial" w:hAnsi="Arial" w:cs="Arial"/>
        </w:rPr>
      </w:pPr>
      <w:r>
        <w:rPr>
          <w:rFonts w:cs="Arial" w:ascii="Arial" w:hAnsi="Arial"/>
        </w:rPr>
        <w:t>IV - cobrança em duplicidade.</w:t>
      </w:r>
    </w:p>
    <w:p>
      <w:pPr>
        <w:pStyle w:val="Identifica"/>
        <w:spacing w:before="0" w:after="0"/>
        <w:jc w:val="both"/>
        <w:rPr>
          <w:rFonts w:ascii="Arial" w:hAnsi="Arial" w:cs="Arial"/>
        </w:rPr>
      </w:pPr>
      <w:r>
        <w:rPr>
          <w:rFonts w:cs="Arial" w:ascii="Arial" w:hAnsi="Arial"/>
        </w:rPr>
        <w:t>SEÇÃO III - DO CONSUMO DE ENERGIA ELÉTRICA POR PESSOA DISTINTA DAQUELA INDICADA COMO DESTINATÁRIA NA NOTA FISCAL/CONTA DE ENERGIA ELÉTRICA</w:t>
      </w:r>
    </w:p>
    <w:p>
      <w:pPr>
        <w:pStyle w:val="Identifica"/>
        <w:spacing w:before="0" w:after="0"/>
        <w:jc w:val="both"/>
        <w:rPr>
          <w:rFonts w:ascii="Arial" w:hAnsi="Arial" w:cs="Arial"/>
        </w:rPr>
      </w:pPr>
      <w:r>
        <w:rPr>
          <w:rFonts w:cs="Arial" w:ascii="Arial" w:hAnsi="Arial"/>
        </w:rPr>
        <w:t>Artigo 425-H - Na hipótese de haver consumo de energia elétrica por pessoa jurídica distinta daquela indicada como destinatária na Nota Fiscal/Conta de Energia Elétrica quando ambas compartilharem a ocupação de imóvel, urbano ou rural, sob o regime jurídico aplicável à sua locação ou arrendamento parciais ou, se for o caso, ao condomínio industrial ou comercial nele constituído:</w:t>
      </w:r>
    </w:p>
    <w:p>
      <w:pPr>
        <w:pStyle w:val="Identifica"/>
        <w:spacing w:before="0" w:after="0"/>
        <w:jc w:val="both"/>
        <w:rPr>
          <w:rFonts w:ascii="Arial" w:hAnsi="Arial" w:cs="Arial"/>
        </w:rPr>
      </w:pPr>
      <w:r>
        <w:rPr>
          <w:rFonts w:cs="Arial" w:ascii="Arial" w:hAnsi="Arial"/>
        </w:rPr>
        <w:t>I - a pessoa jurídica indicada como destinatária na Nota Fiscal/Conta de Energia Elétrica:</w:t>
      </w:r>
    </w:p>
    <w:p>
      <w:pPr>
        <w:pStyle w:val="Identifica"/>
        <w:spacing w:before="0" w:after="0"/>
        <w:jc w:val="both"/>
        <w:rPr>
          <w:rFonts w:ascii="Arial" w:hAnsi="Arial" w:cs="Arial"/>
        </w:rPr>
      </w:pPr>
      <w:r>
        <w:rPr>
          <w:rFonts w:cs="Arial" w:ascii="Arial" w:hAnsi="Arial"/>
        </w:rPr>
        <w:t>a) deverá, para fins de efetuar o lançamento do imposto devido na saída subsequente da energia elétrica, objeto da operação por ela praticada, com destino ao estabelecimento da pessoa jurídica que a tiver consumido, emitir, a cada período de apuração, Nota Fiscal eletrônica - NF-e, modelo 55, com destaque do ICMS, na qual fará constar, como valor da operação, aquele que for cobrado do destinatário segundo rateio do valor total da respectiva Nota Fiscal/Conta de Energia Elétrica, calculado proporcionalmente ao consumo individual de cada uma delas, conforme apurado por meio de medição independente ou estimado com base em laudo técnico;</w:t>
      </w:r>
    </w:p>
    <w:p>
      <w:pPr>
        <w:pStyle w:val="Identifica"/>
        <w:spacing w:before="0" w:after="0"/>
        <w:jc w:val="both"/>
        <w:rPr>
          <w:rFonts w:ascii="Arial" w:hAnsi="Arial" w:cs="Arial"/>
        </w:rPr>
      </w:pPr>
      <w:r>
        <w:rPr>
          <w:rFonts w:cs="Arial" w:ascii="Arial" w:hAnsi="Arial"/>
        </w:rPr>
        <w:t>b) poderá, observado, no que couber, o disposto nos artigos 59 a 70 deste regulamento, creditar-se do valor do ICMS destacado na Nota Fiscal/Conta de Energia Elétrica emitida em seu nome, proporcionalmente à quantidade de energia elétrica:</w:t>
      </w:r>
    </w:p>
    <w:p>
      <w:pPr>
        <w:pStyle w:val="Identifica"/>
        <w:spacing w:before="0" w:after="0"/>
        <w:jc w:val="both"/>
        <w:rPr>
          <w:rFonts w:ascii="Arial" w:hAnsi="Arial" w:cs="Arial"/>
        </w:rPr>
      </w:pPr>
      <w:r>
        <w:rPr>
          <w:rFonts w:cs="Arial" w:ascii="Arial" w:hAnsi="Arial"/>
        </w:rPr>
        <w:t>1. objeto da saída subsequente, por ela promovida, com cobrança do imposto, desde que acobertada pela Nota Fiscal eletrônica - NF-e de que trata a alínea “a”;</w:t>
      </w:r>
    </w:p>
    <w:p>
      <w:pPr>
        <w:pStyle w:val="Identifica"/>
        <w:spacing w:before="0" w:after="0"/>
        <w:jc w:val="both"/>
        <w:rPr>
          <w:rFonts w:ascii="Arial" w:hAnsi="Arial" w:cs="Arial"/>
        </w:rPr>
      </w:pPr>
      <w:r>
        <w:rPr>
          <w:rFonts w:cs="Arial" w:ascii="Arial" w:hAnsi="Arial"/>
        </w:rPr>
        <w:t>2. por ela consumida na industrialização de produtos cuja saída subsequente, a ser por ela promovida, deva sujeitar-se à tributação do ICMS mediante emissão de Nota Fiscal eletrônica - NF-e, modelo 55, com destaque do imposto;</w:t>
      </w:r>
    </w:p>
    <w:p>
      <w:pPr>
        <w:pStyle w:val="Identifica"/>
        <w:spacing w:before="0" w:after="0"/>
        <w:jc w:val="both"/>
        <w:rPr>
          <w:rFonts w:ascii="Arial" w:hAnsi="Arial" w:cs="Arial"/>
        </w:rPr>
      </w:pPr>
      <w:r>
        <w:rPr>
          <w:rFonts w:cs="Arial" w:ascii="Arial" w:hAnsi="Arial"/>
        </w:rPr>
        <w:t>II - a pessoa jurídica que for contribuinte do ICMS e tiver consumido, no todo ou em parte, a energia elétrica originalmente destinada à pessoa jurídica de que trata o inciso I:</w:t>
      </w:r>
    </w:p>
    <w:p>
      <w:pPr>
        <w:pStyle w:val="Identifica"/>
        <w:spacing w:before="0" w:after="0"/>
        <w:jc w:val="both"/>
        <w:rPr>
          <w:rFonts w:ascii="Arial" w:hAnsi="Arial" w:cs="Arial"/>
        </w:rPr>
      </w:pPr>
      <w:r>
        <w:rPr>
          <w:rFonts w:cs="Arial" w:ascii="Arial" w:hAnsi="Arial"/>
        </w:rPr>
        <w:t>a) deverá, na hipótese de a pessoa jurídica de que trata o inciso I estar, nos termos do disposto no § 1º, dispensada da emissão da Nota Fiscal Eletrônica - NF-e de que trata a alínea “a” daquele inciso, emitir, a cada período de apuração, Nota Fiscal eletrônica - NF-e, modelo 55, com destaque do ICMS, para acobertar a entrada, no seu estabelecimento, da energia elétrica por ela consumida, na qual fará constar, como valor da operação, aquele que lhe for cobrado pela outra pessoa jurídica, em nome da qual tiver sido emitida a Nota Fiscal/Conta de Energia Elétrica, segundo rateio do valor total desta, calculado proporcionalmente ao consumo individual de cada uma delas, conforme apurado por meio de medição independente ou estimado com base em laudo técnico;</w:t>
      </w:r>
    </w:p>
    <w:p>
      <w:pPr>
        <w:pStyle w:val="Identifica"/>
        <w:spacing w:before="0" w:after="0"/>
        <w:jc w:val="both"/>
        <w:rPr>
          <w:rFonts w:ascii="Arial" w:hAnsi="Arial" w:cs="Arial"/>
        </w:rPr>
      </w:pPr>
      <w:r>
        <w:rPr>
          <w:rFonts w:cs="Arial" w:ascii="Arial" w:hAnsi="Arial"/>
        </w:rPr>
        <w:t>b) poderá, observado, no que couber, o disposto nos artigos 59 a 70 deste regulamento, creditar-se do valor do ICMS destacado na Nota Fiscal eletrônica - NF-e de que trata a alínea anterior ou na Nota Fiscal Eletrônica - NF-e de que trata a alínea “a” do inciso I, proporcionalmente à quantidade de energia elétrica por ela consumida na industrialização de produtos cuja saída subsequente, a ser por ela promovida, deva sujeitar-se à tributação do ICMS mediante a correspondente emissão de Nota Fiscal eletrônica - NF-e, modelo 55, com destaque do imposto.</w:t>
      </w:r>
    </w:p>
    <w:p>
      <w:pPr>
        <w:pStyle w:val="Identifica"/>
        <w:spacing w:before="0" w:after="0"/>
        <w:jc w:val="both"/>
        <w:rPr>
          <w:rFonts w:ascii="Arial" w:hAnsi="Arial" w:cs="Arial"/>
        </w:rPr>
      </w:pPr>
      <w:r>
        <w:rPr>
          <w:rFonts w:cs="Arial" w:ascii="Arial" w:hAnsi="Arial"/>
        </w:rPr>
        <w:t>§ 1º - A pessoa jurídica de que trata o inciso I ficará dispensada do cumprimento das obrigações tributárias do ICMS a que estiver sujeita quando tais obrigações decorrerem exclusivamente da prática de operações relativas à circulação de energia elétrica na hipótese de que trata este artigo.</w:t>
      </w:r>
    </w:p>
    <w:p>
      <w:pPr>
        <w:pStyle w:val="Identifica"/>
        <w:spacing w:before="0" w:after="0"/>
        <w:jc w:val="both"/>
        <w:rPr>
          <w:rFonts w:ascii="Arial" w:hAnsi="Arial" w:cs="Arial"/>
        </w:rPr>
      </w:pPr>
      <w:r>
        <w:rPr>
          <w:rFonts w:cs="Arial" w:ascii="Arial" w:hAnsi="Arial"/>
        </w:rPr>
        <w:t>§ 2º - O disposto no inciso II aplica-se também na hipótese de a Nota Fiscal/Conta de Energia Elétrica ter sido emitida em nome de condomínio industrial ou comercial ou de sua administradora.</w:t>
      </w:r>
    </w:p>
    <w:p>
      <w:pPr>
        <w:pStyle w:val="Identifica"/>
        <w:spacing w:before="0" w:after="0"/>
        <w:jc w:val="both"/>
        <w:rPr>
          <w:rFonts w:ascii="Arial" w:hAnsi="Arial" w:cs="Arial"/>
        </w:rPr>
      </w:pPr>
      <w:r>
        <w:rPr>
          <w:rFonts w:cs="Arial" w:ascii="Arial" w:hAnsi="Arial"/>
        </w:rPr>
        <w:t>SEÇÃO IV - DAS DEMAIS OBRIGAÇÕES</w:t>
      </w:r>
    </w:p>
    <w:p>
      <w:pPr>
        <w:pStyle w:val="Identifica"/>
        <w:spacing w:before="0" w:after="0"/>
        <w:jc w:val="both"/>
        <w:rPr>
          <w:rFonts w:ascii="Arial" w:hAnsi="Arial" w:cs="Arial"/>
        </w:rPr>
      </w:pPr>
      <w:r>
        <w:rPr>
          <w:rFonts w:cs="Arial" w:ascii="Arial" w:hAnsi="Arial"/>
        </w:rPr>
        <w:t>Artigo 426 - Os contribuintes paulistas que praticarem operações internas ou interestaduais relativas à circulação da energia elétrica ou que forem destinatários da energia elétrica objeto da operação interestadual de que trata o artigo 425-D, bem como aqueles a quem estiver atribuída, nos termos deste capítulo, a responsabilidade pelo lançamento e pagamento do imposto devido nas operações internas antecedentes, deverão, para fins do cumprimento das obrigações principal e acessórias do ICMS a que estiverem sujeitos, observar, no que couber, as disposições previstas neste regulamento e em disciplina estabelecida pela Secretaria da Fazenda e Planejamento.</w:t>
      </w:r>
    </w:p>
    <w:p>
      <w:pPr>
        <w:pStyle w:val="Identifica"/>
        <w:spacing w:before="0" w:after="0"/>
        <w:jc w:val="both"/>
        <w:rPr>
          <w:rFonts w:ascii="Arial" w:hAnsi="Arial" w:cs="Arial"/>
        </w:rPr>
      </w:pPr>
      <w:r>
        <w:rPr>
          <w:rFonts w:cs="Arial" w:ascii="Arial" w:hAnsi="Arial"/>
        </w:rPr>
        <w:t>§ 1º - O destinatário paulista da energia elétrica objeto da operação interestadual de que trata o artigo 425-D deverá, na condição de contribuinte do ICMS, ainda que tal condição decorra exclusivamente da prática daquela operação:</w:t>
      </w:r>
    </w:p>
    <w:p>
      <w:pPr>
        <w:pStyle w:val="Identifica"/>
        <w:spacing w:before="0" w:after="0"/>
        <w:jc w:val="both"/>
        <w:rPr>
          <w:rFonts w:ascii="Arial" w:hAnsi="Arial" w:cs="Arial"/>
        </w:rPr>
      </w:pPr>
      <w:r>
        <w:rPr>
          <w:rFonts w:cs="Arial" w:ascii="Arial" w:hAnsi="Arial"/>
        </w:rPr>
        <w:t>1. inscrever, no Cadastro de Contribuintes do ICMS, todos os seus estabelecimentos localizados no território paulista, observado o disposto nos artigos 19 a 31 deste regulamento;</w:t>
      </w:r>
    </w:p>
    <w:p>
      <w:pPr>
        <w:pStyle w:val="Identifica"/>
        <w:spacing w:before="0" w:after="0"/>
        <w:jc w:val="both"/>
        <w:rPr>
          <w:rFonts w:ascii="Arial" w:hAnsi="Arial" w:cs="Arial"/>
        </w:rPr>
      </w:pPr>
      <w:r>
        <w:rPr>
          <w:rFonts w:cs="Arial" w:ascii="Arial" w:hAnsi="Arial"/>
        </w:rPr>
        <w:t>2. cumprir as demais obrigações tributárias a que estiver sujeito nos termos da legislação aplicável.</w:t>
      </w:r>
    </w:p>
    <w:p>
      <w:pPr>
        <w:pStyle w:val="Identifica"/>
        <w:spacing w:before="0" w:after="0"/>
        <w:jc w:val="both"/>
        <w:rPr>
          <w:rFonts w:ascii="Arial" w:hAnsi="Arial" w:cs="Arial"/>
        </w:rPr>
      </w:pPr>
      <w:r>
        <w:rPr>
          <w:rFonts w:cs="Arial" w:ascii="Arial" w:hAnsi="Arial"/>
        </w:rPr>
        <w:t>§ 2º - O disposto nas alíneas “a” e “b” do § 1º também se aplica ao destinatário da energia elétrica objeto das operações internas de que trata o artigo 425-B que aliená-la, no todo ou em parte, mediante contratos de compra e venda ou de cessão de montantes firmados em ambiente de contratação livre, ainda que a sua condição de contribuinte do ICMS decorra exclusivamente dessas operações.</w:t>
      </w:r>
    </w:p>
    <w:p>
      <w:pPr>
        <w:pStyle w:val="Identifica"/>
        <w:spacing w:before="0" w:after="0"/>
        <w:jc w:val="both"/>
        <w:rPr>
          <w:rFonts w:ascii="Arial" w:hAnsi="Arial" w:cs="Arial"/>
        </w:rPr>
      </w:pPr>
      <w:r>
        <w:rPr>
          <w:rFonts w:cs="Arial" w:ascii="Arial" w:hAnsi="Arial"/>
        </w:rPr>
        <w:t>§ 3º - A Secretaria da Fazenda e Planejamento poderá estabelecer disciplina para dispensar o cumprimento de obrigações acessórias decorrentes das operações internas e interestaduais de que tratam os artigos 425-B, 425-C e 425-D, mediante adoção de procedimento simplificado para fins do lançamento e pagamento do imposto devido por destinatário cuja condição de contribuinte ou de substituto tributário decorra exclusivamente dessas operações.</w:t>
      </w:r>
    </w:p>
    <w:p>
      <w:pPr>
        <w:pStyle w:val="Identifica"/>
        <w:spacing w:before="0" w:after="0"/>
        <w:jc w:val="both"/>
        <w:rPr>
          <w:rFonts w:ascii="Arial" w:hAnsi="Arial" w:cs="Arial"/>
        </w:rPr>
      </w:pPr>
      <w:r>
        <w:rPr>
          <w:rFonts w:cs="Arial" w:ascii="Arial" w:hAnsi="Arial"/>
        </w:rPr>
        <w:t>§ 4º - A Câmara de Comercialização de Energia Elétrica - CCEE deverá, periodicamente, e sempre que solicitada, prestar, à Secretaria da Fazenda e Planejamento, nos termos de disciplina por esta estabelecida:</w:t>
      </w:r>
    </w:p>
    <w:p>
      <w:pPr>
        <w:pStyle w:val="Identifica"/>
        <w:spacing w:before="0" w:after="0"/>
        <w:jc w:val="both"/>
        <w:rPr>
          <w:rFonts w:ascii="Arial" w:hAnsi="Arial" w:cs="Arial"/>
        </w:rPr>
      </w:pPr>
      <w:r>
        <w:rPr>
          <w:rFonts w:cs="Arial" w:ascii="Arial" w:hAnsi="Arial"/>
        </w:rPr>
        <w:t>1. informações relativas:</w:t>
      </w:r>
    </w:p>
    <w:p>
      <w:pPr>
        <w:pStyle w:val="Identifica"/>
        <w:spacing w:before="0" w:after="0"/>
        <w:jc w:val="both"/>
        <w:rPr>
          <w:rFonts w:ascii="Arial" w:hAnsi="Arial" w:cs="Arial"/>
        </w:rPr>
      </w:pPr>
      <w:r>
        <w:rPr>
          <w:rFonts w:cs="Arial" w:ascii="Arial" w:hAnsi="Arial"/>
        </w:rPr>
        <w:t>a) aos contratos de compra e venda e de cessão de montantes de energia elétrica nela registrados;</w:t>
      </w:r>
    </w:p>
    <w:p>
      <w:pPr>
        <w:pStyle w:val="Identifica"/>
        <w:spacing w:before="0" w:after="0"/>
        <w:jc w:val="both"/>
        <w:rPr>
          <w:rFonts w:ascii="Arial" w:hAnsi="Arial" w:cs="Arial"/>
        </w:rPr>
      </w:pPr>
      <w:r>
        <w:rPr>
          <w:rFonts w:cs="Arial" w:ascii="Arial" w:hAnsi="Arial"/>
        </w:rPr>
        <w:t>b) à medição do consumo da energia elétrica para fins da liquidação dos contratos referidos na alínea “a”.</w:t>
      </w:r>
    </w:p>
    <w:p>
      <w:pPr>
        <w:pStyle w:val="Identifica"/>
        <w:spacing w:before="0" w:after="0"/>
        <w:jc w:val="both"/>
        <w:rPr>
          <w:rFonts w:ascii="Arial" w:hAnsi="Arial" w:cs="Arial"/>
        </w:rPr>
      </w:pPr>
      <w:r>
        <w:rPr>
          <w:rFonts w:cs="Arial" w:ascii="Arial" w:hAnsi="Arial"/>
        </w:rPr>
        <w:t>2. outras informações de interesse da Administração Tributária.”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Ficam revogados:</w:t>
      </w:r>
    </w:p>
    <w:p>
      <w:pPr>
        <w:pStyle w:val="Identifica"/>
        <w:spacing w:before="0" w:after="0"/>
        <w:jc w:val="both"/>
        <w:rPr>
          <w:rFonts w:ascii="Arial" w:hAnsi="Arial" w:cs="Arial"/>
        </w:rPr>
      </w:pPr>
      <w:r>
        <w:rPr>
          <w:rFonts w:cs="Arial" w:ascii="Arial" w:hAnsi="Arial"/>
        </w:rPr>
        <w:t>I - o Anexo XVIII do Regulamento do Imposto sobre Operações Relativas à Circulação de Mercadorias e sobre Prestações de Serviços de Transporte Interestadual e Intermunicipal e de Comunicação - RICMS, aprovado pelo Decreto 45.490, de 30 de novembro de 2000;</w:t>
      </w:r>
    </w:p>
    <w:p>
      <w:pPr>
        <w:pStyle w:val="Identifica"/>
        <w:spacing w:before="0" w:after="0"/>
        <w:jc w:val="both"/>
        <w:rPr>
          <w:rFonts w:ascii="Arial" w:hAnsi="Arial" w:cs="Arial"/>
        </w:rPr>
      </w:pPr>
      <w:r>
        <w:rPr>
          <w:rFonts w:cs="Arial" w:ascii="Arial" w:hAnsi="Arial"/>
        </w:rPr>
        <w:t>II - o Decreto 65.823, de 25 de junho de 2021.</w:t>
      </w:r>
    </w:p>
    <w:p>
      <w:pPr>
        <w:pStyle w:val="Identifica"/>
        <w:spacing w:before="0" w:after="0"/>
        <w:jc w:val="both"/>
        <w:rPr>
          <w:rFonts w:ascii="Arial" w:hAnsi="Arial" w:cs="Arial"/>
        </w:rPr>
      </w:pPr>
      <w:r>
        <w:rPr>
          <w:rFonts w:cs="Arial" w:ascii="Arial" w:hAnsi="Arial"/>
        </w:rPr>
        <w:t>Artigo 3º - Este decreto entra em vigor em 1º de abril de 2022, exceto em relação ao inciso II do artigo 2º, que entra em vigor na data da publicação deste decret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65/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introduz alterações no Regulamento do ICMS, aprovado pelo Decreto 45.490, de 30 de novembro de 2000.</w:t>
      </w:r>
    </w:p>
    <w:p>
      <w:pPr>
        <w:pStyle w:val="Identifica"/>
        <w:spacing w:before="0" w:after="0"/>
        <w:jc w:val="both"/>
        <w:rPr>
          <w:rFonts w:ascii="Arial" w:hAnsi="Arial" w:cs="Arial"/>
        </w:rPr>
      </w:pPr>
      <w:r>
        <w:rPr>
          <w:rFonts w:cs="Arial" w:ascii="Arial" w:hAnsi="Arial"/>
        </w:rPr>
        <w:t>A minuta visa alterar o Capítulo VII do Título II do Regulamento do ICMS e revogar o Anexo XVIII que tratam das operações com energia elétrica, prevendo um novo modelo de tributação pelo ICMS das operações com energia elétrica adquirida em ambiente de contratação livre, de modo a ajustar a legislação paulista a entendimento proferido pelo Supremo Tribunal Federal e realizar uma simplificação da legislação relativa a essas operações.</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CAF-G Nº 17, DE 20-12-21 – DOE 23-12-21.</w:t>
      </w:r>
    </w:p>
    <w:p>
      <w:pPr>
        <w:pStyle w:val="Identifica"/>
        <w:spacing w:before="0" w:after="0"/>
        <w:jc w:val="both"/>
        <w:rPr>
          <w:rFonts w:ascii="Arial" w:hAnsi="Arial" w:cs="Arial"/>
        </w:rPr>
      </w:pPr>
      <w:r>
        <w:rPr>
          <w:rFonts w:cs="Arial" w:ascii="Arial" w:hAnsi="Arial"/>
        </w:rPr>
        <w:t>Divulga a quota-parte municipal do ICMS e do Fundo de Exportação dos recursos previstos no artigo 159, II da Constituição Federal, do mês de nov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A COORDENADORA DA ADMINISTRAÇÃO FINANCEIRA, em cumprimento ao disposto no artigo 162 da Constituição Federal e no artigo 8º da Lei Complementar 63, de 11 de janeiro de 1990, informa, em anexo, o valor da quota-parte municipal do ICMS e do Fundo de Exportação do mês de nov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NEXO AO COMUNICADO CAF-G Nº 00017, DE 20 DE DEZEMBRO DE 2021.</w:t>
      </w:r>
    </w:p>
    <w:p>
      <w:pPr>
        <w:pStyle w:val="Identifica"/>
        <w:spacing w:before="0" w:after="0"/>
        <w:jc w:val="both"/>
        <w:rPr>
          <w:rFonts w:ascii="Arial" w:hAnsi="Arial" w:cs="Arial"/>
          <w:b/>
          <w:b/>
        </w:rPr>
      </w:pPr>
      <w:r>
        <w:rPr>
          <w:rFonts w:cs="Arial" w:ascii="Arial" w:hAnsi="Arial"/>
          <w:b/>
        </w:rPr>
        <w:t>DISTRIBUIÇÃO DA QPM-ICMS E DO FUNDO DE EXPORTAÇÃO</w:t>
      </w:r>
    </w:p>
    <w:p>
      <w:pPr>
        <w:pStyle w:val="Identifica"/>
        <w:spacing w:before="0" w:after="0"/>
        <w:jc w:val="both"/>
        <w:rPr/>
      </w:pPr>
      <w:r>
        <w:rPr/>
        <w:t>NOVEMBRO DE 2021 Em R$</w:t>
      </w:r>
    </w:p>
    <w:tbl>
      <w:tblPr>
        <w:tblW w:w="12368" w:type="dxa"/>
        <w:jc w:val="left"/>
        <w:tblInd w:w="-75" w:type="dxa"/>
        <w:tblLayout w:type="fixed"/>
        <w:tblCellMar>
          <w:top w:w="0" w:type="dxa"/>
          <w:left w:w="70" w:type="dxa"/>
          <w:bottom w:w="0" w:type="dxa"/>
          <w:right w:w="70" w:type="dxa"/>
        </w:tblCellMar>
      </w:tblPr>
      <w:tblGrid>
        <w:gridCol w:w="3333"/>
        <w:gridCol w:w="1743"/>
        <w:gridCol w:w="1583"/>
        <w:gridCol w:w="1903"/>
        <w:gridCol w:w="1903"/>
        <w:gridCol w:w="1903"/>
      </w:tblGrid>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Nome do Municípi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SALDO DO MÊS DE OUTUBRO (*)</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CMS - QPM ARRECADADO EM NOVEMB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FUNDO EXPORTAÇÃO (QPM) RECEBIDO NO MÊS DE NOVEMBRO</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RÉDITOS EFETUADOS NO MÊS DE NOVEMBRO (*)</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SALDO REPASSADO NO MÊS DE DEZEMBRO/20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rédito: 03/11/20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03, 09, 17, 23 e 30/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rédito: 07/12/2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AMANT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923,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4.923,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40,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2.600,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8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OLF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481,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1.241,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43,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0.916,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55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A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118,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1.864,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68,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7.947,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80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A PRA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291,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189,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3,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9.429,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4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LINDÓ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609,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3.041,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90,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5.236,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0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SANTA BÁRBA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130,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0.793,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81,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8.765,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3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GUAS DE SÃO PEDR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99,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323,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0,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718,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3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UD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5.177,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72.423,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060,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78.355,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306,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AMBAR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120,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770,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4,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793,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6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FREDO MARCOND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546,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920,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09,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232,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4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AIR</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178,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7.911,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05,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5.545,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5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IN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058,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5.161,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50,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3.080,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8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TO ALEGR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632,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0.010,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13,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1.843,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1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UMÍNI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654,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9.749,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73,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6.318,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35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FLORENC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224,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0.806,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28,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5.822,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3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ES MACHAD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012,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3.287,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32,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5.210,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2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ÁLVARO DE CARVALH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82,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443,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0,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407,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99,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LVINLÂND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23,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357,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1,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216,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2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ERICA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6.198,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78.849,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645,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00.991,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701,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ÉRICO BRASILIENS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541,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3.233,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98,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9.937,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23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ÉRICO DE CAMP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391,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0.717,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99,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3.475,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32,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MPAR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8.689,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24.460,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451,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05.684,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91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ALÂND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320,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9.278,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51,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3.751,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9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DRAD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5.996,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1.311,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518,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1.878,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94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GATU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2.633,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5.930,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34,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9.059,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83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HEMB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037,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2.390,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11,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2.439,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9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NHUM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854,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4.446,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27,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3.184,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4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168,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1.580,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38,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6.810,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177,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ARECIDA D'OES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618,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0.974,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73,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1.528,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3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PIA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860,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1.896,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20,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7.991,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38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RIGUA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423,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2.117,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36,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8.738,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13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ATU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4.182,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56.377,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564,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79.203,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92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ÇOIABA DA SER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557,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3.832,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62,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9.407,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4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M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899,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9.448,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89,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3.543,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9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ND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892,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6.788,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47,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7.208,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19,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PE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20,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710,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9,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174,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5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QUA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6.675,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97.462,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264,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06.118,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1.28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AR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9.734,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67.386,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109,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47.012,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21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CO ÍR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902,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457,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0,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6.717,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9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ALV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053,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9.829,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96,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8.368,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1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I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966,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192,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5,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331,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2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EI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981,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8.865,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55,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0.627,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7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IRANH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225,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7.725,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97,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8.076,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7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TUR NOGUEI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9.314,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9.839,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40,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2.550,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14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RUJ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8.414,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80.711,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643,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02.185,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58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PÁS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25,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264,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9,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517,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2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SS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5.058,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03.210,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668,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7.746,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19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TIBA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55.429,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21.496,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238,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54.289,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875,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URIFLA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550,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0.096,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63,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9.080,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2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510,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5.106,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44,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1.391,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70,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NHANDAV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377,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1.703,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16,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0.529,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68,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VARÉ</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1.372,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0.846,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442,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0.731,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930,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DY BASSITT</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676,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9.221,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94,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9.197,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93,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LBIN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892,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073,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1,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399,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9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ÁLSAM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523,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0.441,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85,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1.420,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2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NAN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473,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0.666,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3,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4.131,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3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ÃO DE ANTON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317,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284,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55,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140,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17,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BOS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461,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4.279,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43,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0.644,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3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IR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466,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7.564,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49,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3.702,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777,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BONI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5.259,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4.828,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90,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6.868,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51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DO CHAPÉ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893,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460,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50,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282,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2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A DO TURV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238,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9.855,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85,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6.661,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17,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ET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3.917,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38.875,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174,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38.641,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32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RINH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598,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7.209,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86,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5.855,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4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RUER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36.089,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949.305,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3.642,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349.173,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9.86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ST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253,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8.965,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95,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9.093,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52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TATA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9.217,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5.695,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19,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68.471,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960,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AUR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5.810,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18.874,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196,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36.914,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1.96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BEDOUR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8.646,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50.344,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476,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9.843,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62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NTO DE ABRE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746,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7.516,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19,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2.743,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3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NARDINO DE CAMP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392,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7.062,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35,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4.258,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3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ERTIO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2.693,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4.684,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40,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22.419,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89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LAC</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664,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032,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75,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349,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22,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GÜ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0.438,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6.005,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780,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79.122,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101,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RITIBA-MIRIM</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780,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7.734,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78,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0.338,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5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A ESPERANÇA DO SU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912,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7.983,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44,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8.174,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6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CA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278,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1.665,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69,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3.443,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7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FE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594,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7.183,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47,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8.988,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3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ITUV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7.337,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0.667,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97,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57.867,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134,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M JESUS DOS PERDÕ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370,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5.929,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47,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2.230,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11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M SUCESSO DE ITARARÉ</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953,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167,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4,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864,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5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958,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298,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5,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137,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14,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ACÉ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490,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9.191,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43,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7.736,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9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BORE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981,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4.181,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87,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8.993,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05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REB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959,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8.748,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2,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4.163,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7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OTUCAT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2.194,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23.731,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657,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96.675,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90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GANÇA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1.380,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34.869,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199,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93.182,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26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AÚ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791,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0.920,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4,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9.221,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3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EJO ALEGR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138,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189,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5,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481,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5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ODOWSK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495,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9.777,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59,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8.712,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19,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ROT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1.727,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7.501,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83,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8.935,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77,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610,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2.583,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41,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0.616,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41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A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324,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7.748,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27,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4.636,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63,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URITIZ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403,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2.399,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54,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7.961,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96,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ÁLIA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894,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7.305,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0,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583,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2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BREÚV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90.979,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48.346,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374,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24.027,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67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ÇAPAV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7.435,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32.940,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184,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62.408,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151,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HOEIRA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178,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2.665,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83,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6.126,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00,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COND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600,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7.218,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47,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9.029,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3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FELÂND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733,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1.181,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30,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7.675,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270,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AB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715,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108,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0,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683,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00,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EIR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6.021,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08.900,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508,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51.025,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40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IU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980,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027,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73,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1.005,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7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AMAR</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9.231,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70.331,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191,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95.215,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53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AT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6.000,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1.221,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35,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5.057,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90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OB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144,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0.339,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23,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5.284,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2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JUR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657,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2.834,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87,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3.562,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1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 DO MONTE ALEGR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77,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998,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5,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882,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18,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IN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66.133,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124.398,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3.274,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918.238,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5.569,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 LIMPO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4.523,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10.625,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38,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70.381,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406,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S DO JORDÃ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597,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1.470,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18,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7.595,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9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MPOS NOVOS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616,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8.877,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90,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8.800,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83,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ANÉ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237,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4.059,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86,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3.142,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4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058,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352,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0,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0.914,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1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MO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836,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1.334,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04,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4.267,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608,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ÂNDIDO RODRIGU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57,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556,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9,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6.180,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5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NITAR</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947,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031,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3,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584,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8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ÃO BONI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6.255,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2.694,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50,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6.755,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945,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ELA DO AL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2.794,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643,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60,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0.041,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57,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PIVAR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2.063,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4.276,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090,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20.713,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71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GUATATU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3.115,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45.542,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610,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57.433,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8.834,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PICUI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8.686,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24.498,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843,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74.086,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941,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DOS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943,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2.377,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25,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8.546,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0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A BRANC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1.223,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6.175,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51,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2.609,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64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ÁSSIA DOS COQUEIR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431,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5.143,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3,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377,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60,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STILH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4.922,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0.320,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259,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73.598,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90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ANDUV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3.427,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67.572,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152,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33.982,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16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TIGU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220,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8.667,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9,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868,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69,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DR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732,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3.759,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37,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2.899,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29,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EIRA CESAR</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851,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1.864,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37,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8.462,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291,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RQUILH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7.668,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0.875,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35,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6.188,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19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ESÁRIO LANG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929,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5.432,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08,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7.786,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8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RQUEAD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238,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8.790,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68,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9.516,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7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HAVANT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869,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8.250,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83,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0.933,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7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LEMENT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646,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9.559,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4,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5.202,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9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728,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4.919,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38,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6.870,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41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LÔMB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930,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8.649,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00,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6.080,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30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CH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954,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0.877,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23,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5.793,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96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NCH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979,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7.302,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31,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1.473,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3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DEIR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4.740,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43.639,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224,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44.134,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46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AD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978,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1.490,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53,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4.264,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5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ONEL MACED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311,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1.836,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53,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3.133,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6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RUMBATA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222,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1.853,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7,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9.274,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69,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9.326,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7.349,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30,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1.607,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59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SMORA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808,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8.939,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01,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3.464,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8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T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78.475,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92.429,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522,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95.160,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26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AVINH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8.525,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5.840,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87,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1.913,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33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ISTAIS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779,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2.978,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40,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6.590,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0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ÁL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642,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381,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54,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476,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0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RUZEIR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1.835,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42.449,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074,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52.991,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368,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BATÃ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3.612,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54.674,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493,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91.282,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2.497,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UNH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576,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9.197,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64,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2.635,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90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SCALVAD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6.818,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6.526,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78,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85.147,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37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ADE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5.833,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03.726,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523,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19.370,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5.713,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RCE RE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74,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288,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8,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636,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4,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IVINOLÂND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132,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1.337,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01,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5.515,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5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BRAD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862,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4.494,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27,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3.240,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4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IS CÓRREG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462,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0.665,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53,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9.324,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65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LCIN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33,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840,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6,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619,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1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OURAD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571,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8.128,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42,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9.666,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7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RACE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745,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3.899,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268,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8.255,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65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ART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683,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6.106,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54,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2.544,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0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UMONT</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792,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8.837,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61,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6.510,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8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CHAPORÃ</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615,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2.030,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30,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5.497,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7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DORAD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291,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2.803,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48,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3.835,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0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IAS FAUS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275,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0.624,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64,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1.014,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50,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LISIÁRI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091,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016,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3,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404,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0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AÚ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377,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885,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0,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641,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82,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2.960,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55.557,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344,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01.576,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1.285,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BU-GUAÇ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895,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8.979,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57,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9.418,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813,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MILIAN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97,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2.424,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3,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7.895,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8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NGENHEIRO COELH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708,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0.492,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31,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7.086,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4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PINH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542,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4.326,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72,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4.457,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483,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PÍRITO SANTO DO TURV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236,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9.296,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09,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2.551,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9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IVA GERB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232,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9.275,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48,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9.362,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9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 NOR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813,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837,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5,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044,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1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STRELA D'OES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219,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1.891,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59,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7.677,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09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EUCLIDES DA CUNHA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390,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0.199,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97,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7.263,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22,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ARTU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199,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1.231,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20,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0.286,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96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O PREST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891,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2.032,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09,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3.461,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7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AND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6.306,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15.660,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48,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4.965,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54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NÃ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711,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500,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0,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463,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49,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RRAZ DE VASCONCELL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4.966,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29.038,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255,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75.276,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98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A RIC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95,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251,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1,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124,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9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E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914,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048,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2,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685,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0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ÓRIDA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531,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9.437,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85,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4.855,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99,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LORÍNE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823,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2.700,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83,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3.312,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95,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0.567,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72.494,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117,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94.694,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48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ISCO MORA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896,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7.978,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70,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7.543,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10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RANCO DA ROCH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5.536,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84.956,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92,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78.531,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65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BRIEL MONTEIR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132,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363,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5,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762,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7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ÁL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560,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0.644,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09,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7.983,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30,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RÇ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265,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5.345,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97,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8.900,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08,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STÃO VIDIG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198,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482,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8,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5.257,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32,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AVIÃO PEIXO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723,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6.371,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91,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3.866,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2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NERAL SALGAD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801,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3.652,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78,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3.997,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3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ETUL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512,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8.277,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23,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4.944,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67,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LICÉRI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984,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6.785,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94,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4.247,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16,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IÇA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427,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9.362,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9,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0.890,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9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IMBÉ</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853,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335,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87,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097,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7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Í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1.056,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53.844,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009,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18.153,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75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PIAÇ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544,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0.095,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97,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0.094,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84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PIA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852,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0.773,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24,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7.109,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4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128,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0.836,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34,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0.338,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60,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ÇA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748,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3.332,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97,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9.956,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2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C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418,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1.998,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10,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9.227,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299,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I D'OES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953,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322,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5,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727,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4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NTÃ</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383,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1.207,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96,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3.835,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52,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AP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521,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0.000,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70,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7.835,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95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RE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9.296,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8.202,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32,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3.820,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21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ATINGUET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9.600,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40.129,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725,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1.118,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33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E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583,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5.009,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07,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8.829,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70,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I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931,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0.248,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98,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3.126,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253,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J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2.284,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40.273,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428,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04.489,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49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RULH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34.382,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784.326,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1.126,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423.822,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6.01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ATAPAR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675,9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8.169,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93,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2.576,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62,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GUZOLÂND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285,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4.313,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3,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6.092,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4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ERCULÂND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726,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0.572,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36,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2.999,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3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LAMB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4.824,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1.739,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70,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9.334,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10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HORTOLÂND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8.438,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97.443,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325,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93.805,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5.40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A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717,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6.336,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91,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3.825,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2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CR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265,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941,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30,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2.855,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8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AR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459,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2.183,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60,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7.918,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8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ATÉ</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097,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6.966,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72,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56.692,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4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307,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0.763,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53,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6.487,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37,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RARE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975,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7.787,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32,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7.647,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4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TI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2.342,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1.631,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914,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7.670,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217,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BIÚ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1.282,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39.244,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041,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49.296,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271,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CÉM</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336,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7.851,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63,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5.770,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28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EPÊ</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834,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4.376,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39,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7.790,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5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ÇU DO TIETÊ</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286,9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803,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91,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3.053,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2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PAV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6.224,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1.437,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53,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5.718,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29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ARAT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554,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4.815,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48,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1.262,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5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GUAP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182,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7.460,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77,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57.263,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95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 COMPRID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248,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677,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50,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9.195,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8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 SOLTEI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9.994,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79.230,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952,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09.676,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50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LHABEL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759,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0.290,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10,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4.911,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74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AIATU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1.113,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34.065,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273,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80.918,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534,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IA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94,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773,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7,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746,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28,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DIAPORÃ</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673,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8.668,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95,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8.766,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72,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NÚBIA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750,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259,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2,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295,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75,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AUSS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834,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5.409,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22,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3.882,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08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ERÓ</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158,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7.831,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78,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3.305,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63,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EÚ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273,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1.100,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09,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9.833,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50,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IGU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232,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3.474,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0,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9.002,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14,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ORA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170,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3.132,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23,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9.115,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1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PUÃ</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61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3.083,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25,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6.299,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2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CEMÁ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1.731,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9.625,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84,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2.201,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03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PUÃ</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642,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2.700,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73,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8.720,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95,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RAPUR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306,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7.584,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34,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088,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3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BER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462,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0.160,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90,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9.963,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65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2.556,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9.177,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28,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88.822,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04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OB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777,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4.606,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51,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8.357,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7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J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375,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7.461,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58,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660,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3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NHAÉM</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5.607,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5.252,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13,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2.155,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618,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ÓC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76,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351,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2,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536,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0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CERICA DA SER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6.470,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32.580,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931,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54.855,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12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TINI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2.670,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05.466,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681,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67.447,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372,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8.707,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5.981,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676,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67.564,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800,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EV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95.475,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90.853,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541,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08.649,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9.220,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1.725,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36.751,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437,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58.634,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9.27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IRAPUÃ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196,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891,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8,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892,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8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Á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6.083,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9.088,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38,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46.166,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34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ORA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888,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8.877,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26,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4.106,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85,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U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398,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2.918,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30,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52.025,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82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PU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969,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646,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93,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525,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82,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QUAQUECETU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6.262,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00.067,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478,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28.550,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258,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ARÉ</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846,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9.760,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32,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09.399,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540,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RIR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030,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104,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97,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1.177,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5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3.252,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66.675,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924,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69.665,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187,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ATI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9.513,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0.422,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58,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9.250,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844,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IRAP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249,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5.754,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59,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78.150,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31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IRAPUÃ</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54,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863,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3,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726,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1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OB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313,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0.784,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5,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840,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3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1.613,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15.426,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775,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36.029,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78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PEV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7.432,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27.862,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553,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68.766,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08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ITUVERAV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5.999,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6.440,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40,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3.937,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04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RAND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319,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519,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13,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0.000,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5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BOTICAB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8.194,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63.523,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648,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30.344,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02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ARE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9.025,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69.304,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354,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99.108,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1.57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784,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3.013,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79,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3.467,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1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CUPIRA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467,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7.488,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00,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7.913,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4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GUARIÚ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5.120,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30.730,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746,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34.248,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8.348,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L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599,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8.333,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57,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4.590,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80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MBEIR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990,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0.513,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93,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4.565,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3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NDI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1.226,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07.498,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814,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87.156,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38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RDIN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4.171,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1.710,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022,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33.678,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22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RIN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6.003,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8.622,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33,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45.628,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330,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Ú</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8.081,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52.414,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030,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31.810,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716,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ERIQUA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210,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7.032,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29,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5.452,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2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AN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752,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0.179,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9,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2.752,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19,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ÃO RAMALH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664,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0.724,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34,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8.789,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3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OSÉ BONIFÁCI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5.865,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0.950,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29,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0.358,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18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ÚLIO MESQUI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93,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925,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7,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442,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2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MIRIM</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092,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7.928,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2,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016,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4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DIA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07.665,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626.782,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9.947,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824.233,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0.161,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QUEIR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928,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5.460,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42,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8.834,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9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QUI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192,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2.744,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83,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6.218,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02,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QUITI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7.426,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3.055,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36,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8.003,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1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GOINH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656,1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8.554,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6,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962,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64,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RANJAL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340,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4.736,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41,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9.624,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49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VÍN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251,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9.396,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88,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6.338,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9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AVRINH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016,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804,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17,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0.913,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24,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M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3.398,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51.554,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59,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31.849,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66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ENÇÓIS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9.487,1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34.191,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522,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73.049,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15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MEI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72.251,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93.324,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8.135,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56.383,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7.32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DÓ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859,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0.790,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8,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9.785,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32,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IN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8.125,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63.185,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035,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98.313,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03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RE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9.817,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7.582,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157,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05.444,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112,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RD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333,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206,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7,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695,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22,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OUVEI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52.911,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23.394,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985,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92.086,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9.20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ÉL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460,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5.880,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58,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8.200,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9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CIAN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357,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5.253,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17,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462,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6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Z ANTÔNI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9.407,6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7.309,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532,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5.947,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303,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IZIÂN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657,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1.193,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6,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4.945,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42,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PÉRCI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353,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220,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8,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9.587,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63,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LUTÉC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645,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3.248,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93,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5.475,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12,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TU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624,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1.078,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43,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3.678,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46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AUB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167,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2.577,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25,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8.682,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88,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CEDÔN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538,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567,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8,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4.456,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58,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GD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342,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850,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76,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9.792,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7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RINQU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509,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1.517,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28,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7.951,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60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RIPORÃ</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2.922,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4.991,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949,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91.545,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318,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NDUR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747,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0.682,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59,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9.454,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3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BÁ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065,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9.376,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16,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8.559,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9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CA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613,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2.082,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560,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0.752,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504,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APOA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838,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1.736,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84,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6.792,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6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Á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210,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025,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90,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607,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17,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ÍL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1.483,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19.840,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181,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65.624,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881,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IN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030,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134,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9,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265,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7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TIN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2.504,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0.922,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34,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3.292,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6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TÃ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0.903,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21.423,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994,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18.518,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80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U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13.358,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94.966,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529,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812.284,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2.57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NDONÇ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874,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5.115,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04,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7.421,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73,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RIDIAN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347,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5.752,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32,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7.338,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69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ES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492,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866,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6,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812,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9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GUEL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0.798,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7.916,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627,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6.249,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09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NEIROS DO TIETÊ</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203,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1.740,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66,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9.144,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6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 ESTREL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207,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862,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28,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5.571,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2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CAT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466,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6.447,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79,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4.976,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1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ND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8.011,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57.012,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65,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6.539,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75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NTE DO PARANAPANE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9.646,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3.863,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61,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8.008,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46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SSO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0.944,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9.846,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32,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8.063,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76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IRASSOLÂND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429,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457,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82,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3.615,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5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COC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0.734,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3.967,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07,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2.394,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91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DAS CRUZ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93.521,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58.517,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420,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663.196,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6.262,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GUAÇ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5.749,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39.199,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848,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58.365,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43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GI MIRIM</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6.530,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85.653,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121,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91.548,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75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MBUC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539,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138,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9,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126,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0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ÇÕ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052,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8.748,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39,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369,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7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GAGU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820,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6.940,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36,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1.358,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94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EGRE DO SU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520,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248,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7,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4.170,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2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L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3.546,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1.784,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83,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9.782,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33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PRAZÍVE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744,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4.399,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71,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4.446,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6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AZUL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867,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1.400,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62,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4.462,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67,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CASTEL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792,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772,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43,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9.366,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4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 MOR</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7.631,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97.080,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817,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92.511,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01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NTEIRO LOBA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266,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189,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3,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2.277,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32,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RO AGUD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2.682,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8.375,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29,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1.054,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134,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RUNGA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381,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3.847,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34,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4.325,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3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TUC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102,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465,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62,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8.195,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34,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URUTINGA DO SU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828,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6.400,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6,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254,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01,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NT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495,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4.481,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84,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7.712,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248,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RANDI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0.027,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7.602,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90,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9.162,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57,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TIVIDADE DA SER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769,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2.393,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19,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9.793,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8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AZARÉ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717,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0.517,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35,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2.936,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93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EVES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233,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7.173,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08,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9.286,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2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HANDEA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007,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2.723,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72,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1.601,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01,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IPOÃ</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438,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297,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03,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3.513,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2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ALIANÇ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768,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162,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01,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2.774,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5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MP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700,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0.948,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54,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9.555,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48,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NAÃ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45,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330,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4,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715,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25,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CASTILH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337,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6.710,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97,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837,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08,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EUROP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527,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8.906,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22,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5.464,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92,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RANAD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430,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9.403,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55,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8.281,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008,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GUATAPORA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871,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738,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0,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095,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INDEPENDÊNC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388,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2.842,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73,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4.594,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61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LUZITÂN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28,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598,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5,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259,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 ODESS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0.104,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06.232,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552,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78.559,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32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A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376,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775,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9,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391,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20,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O HORIZON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8.684,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55.737,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92,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0.566,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748,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UPORA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6.223,2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7.679,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62,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7.007,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5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CAUÇ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144,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124,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44,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118,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94,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ÓLE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361,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059,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8,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320,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39,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LÍMP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3.613,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9.557,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84,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0.783,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77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NDA VERD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877,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4.074,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65,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3.976,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44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EN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036,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864,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8,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584,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94,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INDIÚV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047,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8.764,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52,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9.074,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28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RLÂND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5.999,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4.904,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34,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45.322,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11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ASC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14.086,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188.954,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528,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93.061,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6.50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CAR BRESSAN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744,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907,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82,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8.849,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8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SVALDO CRUZ</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574,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5.503,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43,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6.029,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29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INH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9.965,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47.470,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552,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42.445,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54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O VERD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946,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035,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72,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7.260,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9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ROES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138,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16.205,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27,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1.930,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541,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CAEMB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542,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1.072,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67,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1.435,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4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EST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718,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4.768,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10,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7.322,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7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ARES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833,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948,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7,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171,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1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EIRA D'OES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919,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355,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90,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190,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7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LMIT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158,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08.395,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33,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1.092,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94,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NORA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561,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0.659,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87,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1.672,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735,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GUAÇU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4.738,2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8.116,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60,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3.109,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205,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IBU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051,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5.632,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52,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9.239,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97,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ÍS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801,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8.374,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20,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3.526,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70,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NAPANE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144,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9.377,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10,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1.304,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028,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NAPUÃ</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070,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325,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1,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7.760,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57,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APUÃ</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090,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1.632,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97,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5.649,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7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DINH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598,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1.405,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09,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8.654,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5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IQUERA-AÇ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361,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2.658,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15,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7.039,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96,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RIS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99,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223,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1,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112,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1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TROCÍNIO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291,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4.951,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62,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1.815,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18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CÉ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326,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1.419,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91,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3.872,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6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ÍN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96.596,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406.452,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9.038,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3.467.887,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4.19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ISTÂN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53,7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855,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2,5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249,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72,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AULO DE FAR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139,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8.231,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79,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9.380,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6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ERNEIR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4.815,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9.186,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250,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06.675,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576,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 BEL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374,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560,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8,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9.897,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9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AN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345,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7.285,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7,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9.622,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2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GULH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2.505,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8.827,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34,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20.059,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00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EI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1.633,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0.653,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77,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48.589,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975,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INHAS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815,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645,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44,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6.413,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91,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DRO DE TOLED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629,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3.163,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31,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2.212,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1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NÁ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9.312,0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43.574,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730,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1.235,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38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 BARRE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8.749,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5.541,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502,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6.366,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26,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EIR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409,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5.572,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38,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7.337,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8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ERUÍB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631,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87.972,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21,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7.543,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68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ACAT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838,2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1.194,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86,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6.373,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4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EDAD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6.156,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5.250,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49,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1.748,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08,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LAR DO SU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672,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5.028,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27,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3.744,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78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AMONHANGA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8.399,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70.678,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555,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20.120,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8.51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DORA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943,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9.195,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29,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4.473,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9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NHALZINH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472,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1.711,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3,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0.744,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6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QUEROB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684,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9.785,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5,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2.298,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0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QUE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855,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9.712,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7,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3.133,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0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A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6.980,7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8.371,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09,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1.786,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97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CICA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49.122,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812.827,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2.633,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059.366,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5.21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6.570,0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8.664,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79,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6.914,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49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JU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906,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2.174,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01,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1.983,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98,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NG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746,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7.522,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58,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9.585,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941,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PORA DO BOM JESU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998,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4.242,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14,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1.212,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4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POZINH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998,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5.877,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25,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2.986,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14,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SSUNU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9.505,3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92.194,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122,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9.930,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892,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RATINI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256,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3.104,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09,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2.961,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509,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ITANGUEIR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2.138,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3.062,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05,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5.752,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75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ANAL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427,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8.852,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96,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24.688,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89,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LAT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967,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2.482,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92,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7.651,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8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0.129,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74.669,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372,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74.837,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33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LON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665,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9.676,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34,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2.172,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0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MPÉ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5.304,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8.268,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089,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1.240,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423,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GA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468,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1.156,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64,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7.146,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4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1.184,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2.822,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44,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46.696,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754,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ALIND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487,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580,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06,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3.839,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34,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NTES GEST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232,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7.175,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47,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6.125,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33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PUL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358,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7.895,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7,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3.282,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4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ANGA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682,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818,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96,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2.061,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3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LIZ</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7.068,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67.518,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582,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9.034,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13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RTO FERREI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0.981,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1.707,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824,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13.769,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743,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M</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691,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8.242,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77,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2.152,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58,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OTIRENDA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1.861,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58.221,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00,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1.406,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77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CINH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236,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430,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2,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883,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76,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D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186,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35.424,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290,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8.784,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116,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IA GRAND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3.679,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95.510,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543,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40.662,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3.071,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ATÂN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363,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814,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37,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231,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8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ALV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740,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1.681,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80,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2.343,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5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BERNARD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501,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8.233,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40,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5.401,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73,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EPITÁCI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1.873,1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8.345,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92,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9.909,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802,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PRUDEN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3.714,4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53.667,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536,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76.078,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839,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ESIDENTE VENCESLA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089,5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7.979,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11,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0.104,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7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PROMISSÃ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2.574,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7.687,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31,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1.902,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09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D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665,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978,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96,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5.053,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87,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AT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247,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5.200,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22,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0.881,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188,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EIROZ</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720,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2.130,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73,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6.833,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8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ELUZ</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1.711,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2.582,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96,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9.297,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93,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QUINTA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8.890,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4.146,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27,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7.223,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4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FARD</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9.736,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4.841,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77,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6.391,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764,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NCHAR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9.845,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5.070,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364,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37.758,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521,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DENÇÃO DA SER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287,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2.211,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54,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9.180,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73,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ENTE FEIJÓ</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438,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3.148,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94,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25.454,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526,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N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2.786,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2.495,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59,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6.747,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29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GISTR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320,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2.562,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52,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80.989,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64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ESTI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406,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0.286,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58,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0.528,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2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695,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835,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19,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1.848,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01,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BONI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050,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1.913,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97,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1.588,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73,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BRANC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497,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5.032,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82,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8.142,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07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CORREN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596,8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7.694,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71,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1.521,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4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DO SU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654,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6.979,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74,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5.287,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2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DOS ÍNDI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070,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8.844,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01,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7.645,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71,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GRAND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955,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5.026,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94,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017,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59,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IR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5.423,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68.558,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877,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12.677,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182,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BEIRÃO PRE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50.042,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765.881,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635,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076.609,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3.95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FA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268,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7.396,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28,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0.051,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4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NCÃ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6.444,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2.083,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81,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4.130,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7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N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418,1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8.256,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98,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4.207,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6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CLAR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67.981,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78.828,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924,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51.960,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77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DAS PEDR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5.858,4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3.010,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29,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3.551,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44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 GRANDE DA SER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731,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15.869,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55,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6.656,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98,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OLÂND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526,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1.541,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20,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9.112,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7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IVERSU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560,4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2.744,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9,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1.222,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9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A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6.578,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9.908,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58,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84.653,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192,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OSEI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129,3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4.987,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43,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8.399,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360,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BIÁCE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079,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2.062,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81,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1.252,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71,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UBINÉ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003,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6.887,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6,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7.529,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817,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BIN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371,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3.245,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35,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3.838,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14,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GR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185,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825,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49,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980,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7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030,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1.271,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15,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1.561,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55,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 OLIVEI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8.352,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2.622,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93,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0.668,2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9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ESÓ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246,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8.312,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88,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9.679,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76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MOURÃ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684,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8.719,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8,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5.153,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69,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INH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514,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3.015,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65,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4.492,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90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29.069,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10.920,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667,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43.124,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531,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DE PIRAPO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1.935,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63.992,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93,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17.641,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98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LTO GRAND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015,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1.706,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94,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1.349,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46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DOVAL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818,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6.938,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15,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5.026,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545,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DÉL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179,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8.457,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42,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2.804,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274,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ALBERT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758,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79.717,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16,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0.277,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15,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ÁRBARA D'OES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9.145,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53.522,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463,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45.300,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83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BRANC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251,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5.173,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70,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9.327,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46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LARA D'OES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858,3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2.890,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07,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859,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09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 CONCEIÇÃ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018,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6.448,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7,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0.900,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03,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 ESPERANÇ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135,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433,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5,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405,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09,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AS PALMEIR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777,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4.044,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35,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07.408,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84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CRUZ DO RIO PARD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3.473,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7.215,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369,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31.239,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819,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ERNEST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774,3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659,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3,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2.400,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3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FÉ DO SU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352,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4.254,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04,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2.440,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371,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GERTRUD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1.097,4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80.275,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430,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81.302,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501,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ISABE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9.001,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1.208,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318,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64.534,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99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LÚC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491,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9.710,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6,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948,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99,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MARIA DA SER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572,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0.188,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29,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8.171,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21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MERCED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346,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601,3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58,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6.190,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1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 PASSA QUATR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406,6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37.713,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30,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8.981,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16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ITA D'OES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717,0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276,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0,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5.397,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96,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ROSA DE VITERB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591,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6.670,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62,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3.290,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33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 SALE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28,3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0.754,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6,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541,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2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NA DA PONTE PENS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735,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486,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01,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8.762,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6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ANA DE PARNAÍ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3.762,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49.002,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691,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19.630,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3.82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ASTÁCI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4.190,6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2.217,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242,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63.160,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49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DRÉ</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5.243,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11.450,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796,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634.306,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40.185,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A ALEGR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1.280,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6.392,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72,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6.141,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03,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E POSS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1.308,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39.282,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259,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2.623,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228,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ARACANGU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596,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8.307,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78,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80.888,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19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JARDIM</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069,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8.325,5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0,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4.595,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59,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ANTÔNIO DO PINH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203,2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8.563,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9,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1.912,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6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 EXPEDI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056,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1.915,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01,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7.410,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6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ÓPOLIS DO AGUAPE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661,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2.267,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7,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1.591,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74,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NT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00.285,9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898.255,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1.741,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392.602,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7.679,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NTO DO SAPUCA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084,0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833,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0,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8.180,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917,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BERNARDO DO CAMP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54.707,1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426.422,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4.625,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501.220,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64.53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ETANO DO SU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78.362,8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718.483,2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8.457,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73.102,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2.201,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CARL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02.410,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383.276,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010,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43.845,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1.852,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FRANCISC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586,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302,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13,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356,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4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 BOA V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5.994,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92.890,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16,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48.900,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7.90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AS DUAS PONTE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155,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8.807,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87,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479,6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6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E IRACE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831,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4.300,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47,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344,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35,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ÃO DO PAU D'ALH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961,8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9.267,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5,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540,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83,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AQUIM DA BAR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0.977,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90.094,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425,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46.708,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79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A BELA V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862,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8.708,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06,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3.403,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7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BARREIR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375,8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033,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00,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332,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27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ARD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8.791,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35.277,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02,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0.447,0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12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 RIO PRE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43.879,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71.102,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4.443,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331.792,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7.63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JOSÉ DOS CAMP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63.355,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266.265,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45.099,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234.871,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39.84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OURENÇO DA SER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626,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6.807,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33,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8.253,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01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LUIZ DO PARAITI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3.588,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3.447,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009,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1.826,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21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MANUE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7.135,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8.304,3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806,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18.838,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40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MIGUEL ARCANJ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5.612,4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6.813,2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920,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40.798,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547,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AUL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443.102,9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3.128.136,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81.177,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0.744.239,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08.17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1.154,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1.512,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655,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7.240,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082,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PEDRO DO TURV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065,1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0.439,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34,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5.701,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3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ROQU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5.592,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22.095,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899,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44.827,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1.75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Ã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5.016,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24.045,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061,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08.297,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82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EBASTIAO DA GRAM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8.516,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4.081,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05,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7.965,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3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SIMÃ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333,1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43.582,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48,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4.527,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336,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ÃO VICENTE</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18.184,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368.922,7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7.019,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02.867,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1.25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RAPU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193,0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0.100,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46,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5.723,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17,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ARUTAI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70,5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9.160,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7,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948,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8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BASTIANÓPOLIS DO SU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1.399,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6.057,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75,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44.526,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0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AZU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600,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5.615,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71,3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98.306,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8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 NEG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317,8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1.903,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49,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97.388,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8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RA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9.891,7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52.100,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179,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35.570,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600,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RTÃOZINH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5.432,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84.577,4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252,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051.528,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7.73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TE BARR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931,8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0.185,0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67,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7.858,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92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VERÍN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391,5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0.744,3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95,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7.686,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744,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ILVEIR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671,5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018,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36,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1.936,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9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CORR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4.059,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6.232,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29,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3.395,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32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OROCA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070.329,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515.159,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43.815,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552.779,4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76.525,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D MENNUCC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224,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6.114,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82,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90.508,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13,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MARÉ</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62.538,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679.137,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562,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456.361,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0.87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ÁPOLI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1.238,3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91.431,0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66,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3.172,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76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UZAN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9.242,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49.368,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4.188,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62.876,8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9.922,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PUÃ</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487,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30.761,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02,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7.911,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93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ATI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6.823,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3.765,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01,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80.456,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733,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BOÃO DA SER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18.517,4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160.624,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6.994,4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81.008,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5.12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CI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3.404,0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8.232,0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88,9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92.537,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8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GUA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5.942,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9.181,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50,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0.784,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89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IAÇ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7.126,2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8.645,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24,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8.129,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67,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IÚV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8.056,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1.928,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79,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21.097,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56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MBAÚ</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391,8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81.303,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410,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8.632,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473,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NAB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4.080,5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34.251,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29,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30.294,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066,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706,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0.971,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76,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5.910,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44,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PIRATI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545,6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0.039,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766,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4.835,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516,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225,7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0.795,6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11,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302,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729,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I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2.827,0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3.357,1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47,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0.072,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65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TU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5.182,5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82.733,2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96,4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70.891,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520,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QUARIVA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7.257,2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4.688,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29,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6.318,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85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RABA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815,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79.485,6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65,2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2.872,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94,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RUMÃ</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5.833,6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02.298,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34,6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308.756,8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10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TUÍ</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91.600,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99.097,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442,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55.027,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7.113,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AUBATÉ</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82.552,2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373.987,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2.757,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257.560,6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1.736,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JUPÁ</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291,4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6.977,5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53,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6.102,6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51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ODORO SAMPAI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536,7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5.324,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215,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73.673,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403,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ERRA ROX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193,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1.157,3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46,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2.349,7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48,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ETÊ</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4.978,9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60.589,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871,3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05.549,2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6.89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IMBUR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787,7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14.061,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323,3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2.739,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43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RRE DE PED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19,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384,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3,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441,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95,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RRINH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9.954,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68.200,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990,5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1.081,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063,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ABIJ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05,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306,7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2,8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352,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93,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EMEMBÉ</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8.234,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37.220,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883,0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57.192,1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145,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RÊS FRONTEIR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177,3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6.310,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07,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68.498,1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9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IUTI</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572,7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4.912,9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71,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702,9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354,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Ã</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3.386,4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09.266,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375,4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161.677,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35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PI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1.722,7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04.747,0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297,9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12.610,9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156,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RIÚ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951,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1.843,1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54,1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0.285,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46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URMALI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557,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1.667,7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31,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70.900,0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65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ARAN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110,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2.796,7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98,5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2.400,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05,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ATUB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9.345,4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54.279,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734,9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67.662,8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0.696,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BIRAJAR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9.495,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3.951,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64,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0.979,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03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CHO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136,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1.885,5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21,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2.269,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5.573,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NIÃO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913,6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5.829,4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752,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06.515,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980,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ÂNI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7.619,9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3.095,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452,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8.461,8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70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U</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647,9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1.137,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6,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4.880,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41,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URUPÊ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0.309,3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43.950,1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810,5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03.730,2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1.33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ENTIM GENTI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3.602,3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15.629,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410,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25.159,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48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INHO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43.257,6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251.022,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6.508,9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973.029,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7.76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LPARAÍS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93.245,9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855.782,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9.572,7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292.869,9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5.73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5.076,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34.677,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501,2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1.206,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3.04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 GRANDE DO SU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1.769,6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94.564,6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1.690,0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15.144,7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2.87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ARGEM GRANDE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62.788,1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837.393,83</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9.737,7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424.719,7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15.20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ÁRZEA PAULIST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81.842,13</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84.644,1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8.866,8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554.697,8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0.655,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ERA CRUZ</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375,7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2.732,7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137,9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83.452,4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794,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NHED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422.675,3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816.517,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5.208,1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849.501,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4.899,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RADOUR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53.107,2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86.456,3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179,6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22.131,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6.61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STA ALEGRE DO ALTO</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45.876,6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23.570,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741,6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41.452,5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2.73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ITÓRIA BRASI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3.950,0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96.563,1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035,49</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6.647,85</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900,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ORANTIM</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956.962,96</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540.599,37</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7.375,1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388.606,5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66.330,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VOTUPORANG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2.916,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880.297,2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0.537,4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5.627.242,96</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46.508,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ZACARIAS</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27.266,54</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36.844,5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7.630,3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849.621,0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22.120,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tal Líquido Repassado aos Municípios (*)</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605.881.095,1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507.914.694,21</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36.325.883,68</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4.044.812.722,82</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05.308.950,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Total Bruto da Arrecadação (100%) (**)</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7.539.573.471,04</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cs="Arial"/>
                <w:sz w:val="16"/>
              </w:rPr>
            </w:pPr>
            <w:r>
              <w:rPr>
                <w:rFonts w:cs="Arial" w:ascii="Arial" w:hAnsi="Arial"/>
                <w:sz w:val="16"/>
              </w:rPr>
              <w:t>181.629.418,40</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c>
          <w:tcPr>
            <w:tcW w:w="190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w:t>
            </w:r>
          </w:p>
        </w:tc>
      </w:tr>
    </w:tbl>
    <w:p>
      <w:pPr>
        <w:pStyle w:val="Identifica"/>
        <w:spacing w:before="0" w:after="0"/>
        <w:jc w:val="both"/>
        <w:rPr>
          <w:rFonts w:ascii="Arial" w:hAnsi="Arial" w:cs="Arial"/>
        </w:rPr>
      </w:pPr>
      <w:r>
        <w:rPr>
          <w:rFonts w:cs="Arial" w:ascii="Arial" w:hAnsi="Arial"/>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Identifica"/>
        <w:spacing w:before="0" w:after="0"/>
        <w:jc w:val="both"/>
        <w:rPr>
          <w:rFonts w:ascii="Arial" w:hAnsi="Arial" w:cs="Arial"/>
        </w:rPr>
      </w:pPr>
      <w:r>
        <w:rPr>
          <w:rFonts w:cs="Arial" w:ascii="Arial" w:hAnsi="Arial"/>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bs.:</w:t>
      </w:r>
    </w:p>
    <w:p>
      <w:pPr>
        <w:pStyle w:val="Identifica"/>
        <w:spacing w:before="0" w:after="0"/>
        <w:jc w:val="both"/>
        <w:rPr>
          <w:rFonts w:ascii="Arial" w:hAnsi="Arial" w:cs="Arial"/>
        </w:rPr>
      </w:pPr>
      <w:r>
        <w:rPr>
          <w:rFonts w:cs="Arial" w:ascii="Arial" w:hAnsi="Arial"/>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94, de 18 de dezembro de 2020, publicada no D.O.E. de 19/12/2020.</w:t>
      </w:r>
    </w:p>
    <w:p>
      <w:pPr>
        <w:pStyle w:val="Identifica"/>
        <w:spacing w:before="0" w:after="0"/>
        <w:jc w:val="both"/>
        <w:rPr>
          <w:rFonts w:ascii="Arial" w:hAnsi="Arial" w:cs="Arial"/>
        </w:rPr>
      </w:pPr>
      <w:r>
        <w:rPr>
          <w:rFonts w:cs="Arial" w:ascii="Arial" w:hAnsi="Arial"/>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Identifica"/>
        <w:spacing w:before="0" w:after="0"/>
        <w:jc w:val="both"/>
        <w:rPr>
          <w:rFonts w:ascii="Arial" w:hAnsi="Arial" w:cs="Arial"/>
        </w:rPr>
      </w:pPr>
      <w:r>
        <w:rPr>
          <w:rFonts w:cs="Arial" w:ascii="Arial" w:hAnsi="Arial"/>
        </w:rPr>
        <w:t>3 - Demonstrativo: Resumo dos Repasses (em R$)</w:t>
      </w:r>
    </w:p>
    <w:p>
      <w:pPr>
        <w:pStyle w:val="Identifica"/>
        <w:spacing w:before="0" w:after="0"/>
        <w:jc w:val="both"/>
        <w:rPr>
          <w:rFonts w:ascii="Arial" w:hAnsi="Arial" w:cs="Arial"/>
        </w:rPr>
      </w:pPr>
      <w:r>
        <w:rPr>
          <w:rFonts w:cs="Arial" w:ascii="Arial" w:hAnsi="Arial"/>
        </w:rPr>
        <w:t>(+) Saldo referente a Outubro de 2021 repassado em Novembro de 2021 (crédito dias: 03/11/2021): 605.881.095,10</w:t>
      </w:r>
    </w:p>
    <w:p>
      <w:pPr>
        <w:pStyle w:val="Identifica"/>
        <w:spacing w:before="0" w:after="0"/>
        <w:jc w:val="both"/>
        <w:rPr>
          <w:rFonts w:ascii="Arial" w:hAnsi="Arial" w:cs="Arial"/>
        </w:rPr>
      </w:pPr>
      <w:r>
        <w:rPr>
          <w:rFonts w:cs="Arial" w:ascii="Arial" w:hAnsi="Arial"/>
        </w:rPr>
        <w:t>(+) ICMS-QPM arrecadado em Novembro de 2021: 3.507.914.694,21</w:t>
      </w:r>
    </w:p>
    <w:p>
      <w:pPr>
        <w:pStyle w:val="Identifica"/>
        <w:spacing w:before="0" w:after="0"/>
        <w:jc w:val="both"/>
        <w:rPr>
          <w:rFonts w:ascii="Arial" w:hAnsi="Arial" w:cs="Arial"/>
        </w:rPr>
      </w:pPr>
      <w:r>
        <w:rPr>
          <w:rFonts w:cs="Arial" w:ascii="Arial" w:hAnsi="Arial"/>
        </w:rPr>
        <w:t>(+) QPM-Fundo de Exportação recebido em Novembro de 2021: 36.325.883,68</w:t>
      </w:r>
    </w:p>
    <w:p>
      <w:pPr>
        <w:pStyle w:val="Identifica"/>
        <w:spacing w:before="0" w:after="0"/>
        <w:jc w:val="both"/>
        <w:rPr>
          <w:rFonts w:ascii="Arial" w:hAnsi="Arial" w:cs="Arial"/>
        </w:rPr>
      </w:pPr>
      <w:r>
        <w:rPr>
          <w:rFonts w:cs="Arial" w:ascii="Arial" w:hAnsi="Arial"/>
        </w:rPr>
        <w:t>(=) Sub-Total 1: 4.150.121.672,99</w:t>
      </w:r>
    </w:p>
    <w:p>
      <w:pPr>
        <w:pStyle w:val="Identifica"/>
        <w:spacing w:before="0" w:after="0"/>
        <w:jc w:val="both"/>
        <w:rPr>
          <w:rFonts w:ascii="Arial" w:hAnsi="Arial" w:cs="Arial"/>
        </w:rPr>
      </w:pPr>
      <w:r>
        <w:rPr>
          <w:rFonts w:cs="Arial" w:ascii="Arial" w:hAnsi="Arial"/>
        </w:rPr>
        <w:t>(-) Créditos efetuados em Novembro de 2021 (crédito dias: 03, 09, 17, 23 e 30/11/2021): 4.044.812.722,82</w:t>
      </w:r>
    </w:p>
    <w:p>
      <w:pPr>
        <w:pStyle w:val="Identifica"/>
        <w:spacing w:before="0" w:after="0"/>
        <w:jc w:val="both"/>
        <w:rPr>
          <w:rFonts w:ascii="Arial" w:hAnsi="Arial" w:cs="Arial"/>
        </w:rPr>
      </w:pPr>
      <w:r>
        <w:rPr>
          <w:rFonts w:cs="Arial" w:ascii="Arial" w:hAnsi="Arial"/>
        </w:rPr>
        <w:t>(=) Saldo de Novembro de 2021 repassado em Dezembro de 2021 (crédito dia: 07/12/2021): 105.308.950,17</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4 - As divergência de centavos entre a soma das parcelas e o total, decorrem de erro de aproximação.</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02:00Z</dcterms:created>
  <dc:creator>CB</dc:creator>
  <dc:description/>
  <dc:language>en-US</dc:language>
  <cp:lastModifiedBy>CB</cp:lastModifiedBy>
  <dcterms:modified xsi:type="dcterms:W3CDTF">2021-12-23T13:06:00Z</dcterms:modified>
  <cp:revision>3</cp:revision>
  <dc:subject/>
  <dc:title>AFISCOM</dc:title>
</cp:coreProperties>
</file>